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убличные слушания назначены решением Совета Шпаковского муниципального района Ставропольского края от 28 октября 2015 года № 301 </w:t>
      </w:r>
      <w:r>
        <w:rPr>
          <w:rFonts w:cs="Times New Roman" w:ascii="Times New Roman" w:hAnsi="Times New Roman"/>
          <w:color w:val="000000"/>
          <w:sz w:val="26"/>
          <w:szCs w:val="26"/>
        </w:rPr>
        <w:t>(решение обнародовано в специальных местах для обнародования                                       в муниципальных образованиях поселений с 26 ноября 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ициатор проведения публичных слушани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07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ремя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0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 администрации Шпаковского муниципального района Ставропольского края (мал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, вынесенный на обсужд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проекта бюджета Шпаковского муниципального района Ставропольского края на 2016 год (опубликован в газете «Наша жизнь»                       от 27 ноября 2015г. № 91, 92 (11051, 11052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добрить п</w:t>
      </w:r>
      <w:r>
        <w:rPr>
          <w:rFonts w:cs="Times New Roman" w:ascii="Times New Roman" w:hAnsi="Times New Roman"/>
          <w:sz w:val="26"/>
          <w:szCs w:val="26"/>
        </w:rPr>
        <w:t xml:space="preserve">роект решения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>Шпаковского муниципального района Ставропольского края на 2016 год</w:t>
      </w:r>
      <w:r>
        <w:rPr>
          <w:rFonts w:cs="Times New Roman" w:ascii="Times New Roman" w:hAnsi="Times New Roman"/>
          <w:sz w:val="26"/>
          <w:szCs w:val="26"/>
        </w:rPr>
        <w:t xml:space="preserve">» и рекомендовать Совету Шпаковского муниципального района Ставропольского края рассмотреть проект решения                   «О бюджете </w:t>
      </w:r>
      <w:r>
        <w:rPr>
          <w:rFonts w:cs="Times New Roman" w:ascii="Times New Roman" w:hAnsi="Times New Roman"/>
          <w:color w:val="000000"/>
          <w:sz w:val="26"/>
          <w:szCs w:val="26"/>
        </w:rPr>
        <w:t>Шпаковского муниципального района Ставропольского края                         на 2016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Рекомендовать Совету Шпаковского муниципального района Ставропольского края рассмотреть вопросы по внесению в проект решения Совета Шпаковского муниципального района Ставропольского края «О бюджете Шпаковского муниципального района Ставропольского края на 2016 год» следующие допол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Предусмотреть финансовые средства на обеспечение деятельности филиала муниципального казенного образовательного учреждения дополнительного образования детей «Детская музыкальная школа с.Пелагиада»                 в селе Сенгилеевском в 2016 году, объемом финансирования: 694053,24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Предусмотреть увеличение финансирования дорожного фонд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править итоговый документ публичных слушаний в Совет Шпаковского муниципального района Ставропольского края и в администрацию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Обнародовать итоговый документ публичных слушаний в соответствии                   с действующим законодательством и решениями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убличных слушаниях</w:t>
        <w:tab/>
        <w:tab/>
        <w:tab/>
        <w:tab/>
        <w:tab/>
        <w:t xml:space="preserve">               В.М.Никола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</w:t>
        <w:tab/>
        <w:tab/>
        <w:tab/>
        <w:tab/>
        <w:tab/>
        <w:t xml:space="preserve">  Г.Д.И.Дзекунскас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5-12-14T09:10:00Z</cp:lastPrinted>
  <dcterms:modified xsi:type="dcterms:W3CDTF">2015-12-14T06:33:00Z</dcterms:modified>
  <cp:revision>39</cp:revision>
  <dc:subject/>
  <dc:title/>
</cp:coreProperties>
</file>