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Комиссии по муниципальным наградам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года №3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ложение о Комиссии по муниципальным наградам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года №375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абзаце третьем пункта 1.3. после слов «должностные лица администрации Шпаковского муниципального района Ставропольского края» дополнить словами «управляющий делами аппарата Совета Шпаковского муниципального район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3"/>
        <w:gridCol w:w="431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ы Шпак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П.Шиянов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Шпаковского муниципального района Ставропольского края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Ф.Качанов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22T13:43:00Z</cp:lastPrinted>
  <dcterms:modified xsi:type="dcterms:W3CDTF">2016-08-25T12:48:00Z</dcterms:modified>
  <cp:revision>22</cp:revision>
  <dc:subject/>
  <dc:title>ПРОЕКТ</dc:title>
</cp:coreProperties>
</file>