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25 октября 2019 год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я в решение Совета Шпаковского муниципального района Ставропольского края от 28 сентября 2018 года №103 «Об установлении денежного содержания главы Шпаковского муниципального района Ставропольского края»</w:t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В соответствии с Трудов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аконом Ставропольского края от 02 марта 2005 года №12-кз «О местном самоуправлении в Ставропольском крае», Законом Ставропольского края                   от 29 декабря 2008 года №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постановлением Правительства Ставропольского края от 06 сентября 2019 года №401-п «О внесении изменений в Постановление Правительства Ставропольского края от 21 октября 2009 №267-п «О нормативах формирования расходов на содержание органов местного самоуправления муниципальных образований Ставропольского края», </w:t>
      </w:r>
      <w:r>
        <w:rPr/>
        <w:t>Уставом Шпаковского муниципального района Ставропольского края, Положением о порядке и условиях выплаты ежемесячной надбавки к должностному окладу за выслугу лет депутатам, выборным должностным лицам Шпаковского муниципального района Ставропольского края, осуществляющим свои полномочия на постоянной основе, муниципальным служащим, замещающим должности муниципальной службы в органах местного самоуправления Шпаковского муниципального района Ставропольского края, утвержденным решением Совета Шпаковского муниципального района Ставропольского края от 25 апреля 2008 года  №40, Положением о премировании депутатов, выборных должностных лиц Шпаковского муниципального района Ставропольского кра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района Ставропольского края, работников, заним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район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, утвержденным решением Совета Шпаковского муниципального района Ставропольского края от 06 июля 2012 года №333, Положением об оплате труда депутатов, выборных должностных лиц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района Ставропольского края, утвержденным решением Совета Шпаковского муниципального района Ставропольского края 06 июля 2012 года №332, решением Совета Шпаковского муниципального района Ставропольского края                        от 22 апреля 2016 года №382 «О внесении изменений и дополнений в некоторые решения Совета Шпаковского муниципального района Ставропольского края»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.Внести в решение Совета Шпаковского муниципального района Ставропольского края от 28 сентября 2018 года №103 «Об установлении денежного содержания главы Шпаковского муниципального района Ставропольского края» следующее изменение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подпункте 1.1. пункта 1 цифру «12574,00» заменить на «15089,00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Настоящее решение вступает в силу со дня принятия и распространяется на правоотношения, возникшие с 01 октября 2019 года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7:00Z</dcterms:created>
  <dc:creator>Кузьмина</dc:creator>
  <dc:description/>
  <cp:keywords/>
  <dc:language>en-US</dc:language>
  <cp:lastModifiedBy>user</cp:lastModifiedBy>
  <cp:lastPrinted>2019-10-28T08:40:00Z</cp:lastPrinted>
  <dcterms:modified xsi:type="dcterms:W3CDTF">2019-10-31T18:09:00Z</dcterms:modified>
  <cp:revision>150</cp:revision>
  <dc:subject/>
  <dc:title>РОССИЙСКАЯ ФЕДЕРАЦИЯ</dc:title>
</cp:coreProperties>
</file>