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firstLine="37"/>
              <w:jc w:val="center"/>
              <w:rPr/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ind w:firstLine="37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firstLine="37"/>
              <w:jc w:val="center"/>
              <w:rPr>
                <w:szCs w:val="28"/>
              </w:rPr>
            </w:pPr>
            <w:r>
              <w:rPr>
                <w:szCs w:val="28"/>
              </w:rPr>
              <w:t>от 17 ноября 2022 г. № 3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(</w:t>
      </w:r>
      <w:r>
        <w:rPr/>
        <w:t>рублей)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90"/>
        <w:gridCol w:w="475"/>
        <w:gridCol w:w="472"/>
        <w:gridCol w:w="1467"/>
        <w:gridCol w:w="516"/>
        <w:gridCol w:w="1713"/>
      </w:tblGrid>
      <w:tr>
        <w:trPr>
          <w:trHeight w:val="2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5 892,4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5 892,4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35 579,4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579,4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579,4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85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594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594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0 31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31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31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31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 03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8 28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914 248,8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64 340,7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83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23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23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46 973,7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846 973,7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1 663,6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350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880,9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 704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764,7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6 310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6 310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7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29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568,3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880,8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717,8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379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310,0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310,0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310,0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6 73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6 73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6 73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6 73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6 73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8 336,9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7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 745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3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3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1 3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333,2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333,2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333,2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66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66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66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45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45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45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(реконструкция) помещений и зданий в Шпаковском муниципальном округ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ю) помещений и зданий в Шпаковском муниципальном округе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2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9.2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электронного моделирования аварийных ситуаций в сетях теплоснабжения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21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6.21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99 828,2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99 828,2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7 225,4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82,3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 543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1 864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 977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060,1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 за счет доходов от оказания платных услу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746,1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 297,6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7 918,6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7 420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5 109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049,9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049,9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6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6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6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6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6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6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8 664,5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8 664,5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18 842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 842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 842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55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55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работы с населением, направленной на формирование у граждан знаний при происхождении чрезвычайных ситуаций, обязанностей и ответственности в области пожарной безопасности, умение действовать при угрозе и (или) совершении чрезвычайных ситуац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священные предупреждению и ликвидации последствий и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2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2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 821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 821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821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6 709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1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174 290,6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L065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 315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L065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 315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736 085,1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19 510,6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5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19 43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43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 43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 556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 556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 556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8 214,2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8 214,2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8 214,2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3 358,5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3 358,5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3 358,5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3 905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3 905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3 905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16 574,5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52 004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47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35 532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35 532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057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057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057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057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3 612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 612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 612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 612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2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47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47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47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47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92 335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92 335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10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4 122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10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4 122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58 21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58 21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206,4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206,4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206,4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206,4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80,0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80,0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80,0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52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52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 613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 613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 722 50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2 50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605 002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0 409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0 409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95,4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95,4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95,4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95,4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405 213,9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5 213,9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876,3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20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3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182,0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2 182,0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 948,4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006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4 942,1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207,1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 731,1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95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95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95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95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95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95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ереселение граждан из аварийного жилищного фонда в Шпаковском муниципальном округе Ставропольского края в 2022 - 2023 года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504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2 268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23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2,7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738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4,1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5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1 937,2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1 937,2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1 103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343,2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27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 627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27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35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69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69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6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6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339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,3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,3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,3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54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54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54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50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3 550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50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32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32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32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21,4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2 100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2 100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46,7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666,1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4 953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4 953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0 833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0 833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0 833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0 833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5 789,9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 971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225 367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 090 629,3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608 688,3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76 266,3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76 266,3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24 830,1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24 830,1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24 10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32 485,1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 13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59 446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132 588,8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8 216,6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0 347,8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77 506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17,7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 193,0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99 193,0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97 982,4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88 910,4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9 07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 68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69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 98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2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75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24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466,9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5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5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5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7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8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 677 282,2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830 881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830 881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39 165,3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35 860,9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4 098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1 800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4,1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19 462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 205,3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редней общеобразовательной школы на 1002 места по адресу: г.Михайловск, ул.Грибоедова 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4 960,7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4 960,7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86,9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38,6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48,2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7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7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 400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418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7 2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3 98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3 29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05 856,3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44 32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 016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794 972,7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5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77 299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 094,8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 086,0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7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4 248,8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145,2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71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433,2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3 133,0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21 926,1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826 069,6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89 330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789,5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40,4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6 739,5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936 739,5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240 979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166 581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166 581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 419,2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437,9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847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 133,5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4 978,7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4 978,7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343 335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5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143 335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5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 96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03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43 335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320,2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 320,2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411,2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249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61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4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5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8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14 942,8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8 204,8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8 204,8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8 204,8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83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3 83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 515,5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 515,5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9 42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9 42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891,3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4,5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546,7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3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3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3,1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664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664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7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7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467,7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467,7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2 368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2 368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2 368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2 368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23,8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54,1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69,6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8 744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0 99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71,0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 005,2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7 347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103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37,9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37,9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37,9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20,1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1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1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45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8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8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58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58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8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 28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8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8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 981,2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 981,2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5 326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5 326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8 232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2 68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54,6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54,6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07,6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4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89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89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89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89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2 586,2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4 743,2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467,9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56,7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50,5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 118,8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 118,8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156,5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37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8,8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842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842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42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 900,2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4 737,9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4 737,9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4 737,9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1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 651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6 04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51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1 895,0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1 895,0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 023,5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 023,5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3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3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6 032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6 032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40 293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4 830,6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5 652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5 652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5 652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7 771,2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7 771,2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7 771,2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34 653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98 533,2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 237 775,6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14 827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24 896,9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1 107,2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1 729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5 390,0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6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351,3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емонт и капитальный ремонт МКУК "КДЦ ст.Новомарьевско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729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729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7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38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9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4,2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4,2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 750,2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036,2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950,2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2 61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емонт и капитальный ремонт МКУК "Михайловский историко-краеведческий музей им.Н.Г.Завгороднего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 0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 0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822 948,5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4 708,9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4 708,9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3 536,9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 2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6 119,7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327,4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3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3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3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9 659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33 554,2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 554,2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 554,2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974,2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5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105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105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105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105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7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141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6 141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1,0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34,0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87 275,5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275,5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6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6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809,9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843 844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843 844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27 061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5 596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5 596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08 432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928,8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1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987,7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17 318,8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7 318,8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732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06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813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8 184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47,6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8 136,8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10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6 89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9 964,4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4 694,4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003,6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136,6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2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2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8 47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2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2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4,4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4,4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0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6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6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6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291,7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365 642,8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365 642,8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365 642,8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158 800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74 332,8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7 332,8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6 031,4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2 051,4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289,6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89,6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1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1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47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609 544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609 544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12 842,6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6 440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6 440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6 402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6 402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1 140,0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24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824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28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9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,7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7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95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5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19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19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29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89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5,6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5 315,5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5 315,5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194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194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9 121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8 45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802,8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 413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 413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2 013,7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2 013,7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22 013,7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 565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991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491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 574,0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 574,0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160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13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6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49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46,7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46,7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400,1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5,9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5,9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5,9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5,9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98,9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8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899,3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899,3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6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903,2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 903,2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227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227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227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227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227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3,0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446,0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 406,8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 406,8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61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61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55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556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8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46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46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46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46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46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46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1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28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1,1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1,1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1,1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1,1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1,1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1,1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1,1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689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689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689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689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689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689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942,4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 188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9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9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9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9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9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9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48,6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48,6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48,6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48,6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48,6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48,6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3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88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88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88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88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88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88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218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енгилеев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7,7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81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81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81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81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81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81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81,7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9 174,2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8 165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8 165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141,0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14,4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14,4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14,4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26,6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4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4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06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06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2,2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2,2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778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332,5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332,5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332,5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77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77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77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58,8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58,8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58,8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9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9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9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 420,9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 420,9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128,1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57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10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6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8 692,7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8 692,7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24,5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24,5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24,5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24,5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 008,9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 008,9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 008,9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873,9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873,9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873,9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873,9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6 1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6 1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6 1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6 13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2 01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 370,9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 370,9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2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13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13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13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24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5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5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5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 023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 023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619,1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54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004,7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404,3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404,3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875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875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875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875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875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875,2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 603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 603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 603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603,1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813,9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813,9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813,9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 923,7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824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824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76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6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6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6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936,5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936,5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93,1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6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6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6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6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6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6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 261,2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 261,2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 261,2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111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11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11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11,5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49,7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49,7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49,7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49,7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 661,9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 365,7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 365,7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62,7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8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8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8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132,1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1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7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908,8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908,8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28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6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963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8 348,9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19,4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19,4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8,4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,4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,4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,4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866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866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23,1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9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0,9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4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72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72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72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72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72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72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836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836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1 167,5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 612,9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 612,9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8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954,0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954,0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988,1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0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 965,9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 965,9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38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38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38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38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38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38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38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736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98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98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36,4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1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1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1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9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23,2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6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6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6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,5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,5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,5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751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751,3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50,1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27,7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2,2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110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110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90,4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90,4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 48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 48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 48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28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1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1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61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 942,1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515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515,5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96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7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7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7,0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9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22,2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469,2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469,2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469,2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167,5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167,5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4,1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84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0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0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0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0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0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0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054,0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054,0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054,0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5,9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5,9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5,9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5,9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48,1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48,1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48,1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48,1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1 096,6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792,8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792,8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8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74,9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2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2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2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22,6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22,6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22,6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120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120,3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976,8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92,3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4,4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5,2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5,2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5,2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5,2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5,2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35,2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1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1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1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1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1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15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 553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 553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 553,5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 407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579,3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579,3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579,3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646,08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 228,0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9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 182,1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344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344,5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8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8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8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8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 131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 131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88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77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1,3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9,64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7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3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3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3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3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1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1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1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14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3 500,3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09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09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18,1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9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9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,9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2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1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784,3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784,3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140,9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37,8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643,4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518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2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5,1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5,1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535,1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06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06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06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06,9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28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28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28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28,2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5 459,5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 211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 211,8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53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53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53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53,0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76,26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1,2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1,2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1,2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35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35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35,0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 105,7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 105,7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903,0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65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7,62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472,1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472,1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30,4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30,49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54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,87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67,61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,7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499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499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499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499,3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6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6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6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68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0,6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0,6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0,6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0,6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0,6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0,6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0,65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192,0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192,0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192,0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192,0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192,0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192,0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192,03</w:t>
            </w:r>
          </w:p>
        </w:tc>
      </w:tr>
      <w:tr>
        <w:trPr>
          <w:trHeight w:val="23" w:hRule="atLeast"/>
        </w:trPr>
        <w:tc>
          <w:tcPr>
            <w:tcW w:w="44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50 875 727,9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Шпак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 xml:space="preserve"> </w:t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9:00Z</dcterms:created>
  <dc:creator>Кузьмина</dc:creator>
  <dc:description/>
  <cp:keywords/>
  <dc:language>en-US</dc:language>
  <cp:lastModifiedBy>DUMA-1</cp:lastModifiedBy>
  <cp:lastPrinted>2022-11-17T16:43:00Z</cp:lastPrinted>
  <dcterms:modified xsi:type="dcterms:W3CDTF">2022-11-17T13:44:00Z</dcterms:modified>
  <cp:revision>4</cp:revision>
  <dc:subject/>
  <dc:title>                </dc:title>
</cp:coreProperties>
</file>