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1435</wp:posOffset>
            </wp:positionH>
            <wp:positionV relativeFrom="paragraph">
              <wp:posOffset>889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  <w:szCs w:val="28"/>
        </w:rPr>
        <w:t xml:space="preserve">ДУМА </w:t>
      </w:r>
      <w:r>
        <w:rPr>
          <w:sz w:val="28"/>
          <w:szCs w:val="28"/>
        </w:rPr>
        <w:t>ШПАКОВСКОГО МУНИЦИПАЛЬНОГО ОКРУГА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1 г.                      г. Михайловск                                           № 245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утверждении Положения о муниципальном жилищном контроле на территории Шпак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Жилищ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Законом Ставропольского края от 27 декабря 2012 года № 129-кз «Об отдельных вопросах осуществления муниципального жилищного контроля», Уставом Шпаковского муниципального округа Ставропольского края Дума Шпаковского муниципального округа Ставропольского края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РЕШИЛА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прилагаемое Положение о муниципальном жилищном контроле на территории Шпаковского муниципального округа Ставропольского кра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2. Настоящее решение вступает в силу на следующий день после дня его официального опубликования, но не ранее 1 января 2022 год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lineRule="exact" w:line="240" w:before="0" w:after="240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008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4:00Z</dcterms:created>
  <dc:creator>Вера</dc:creator>
  <dc:description/>
  <dc:language>en-US</dc:language>
  <cp:lastModifiedBy>DUMA-1</cp:lastModifiedBy>
  <cp:lastPrinted>2021-09-17T12:19:00Z</cp:lastPrinted>
  <dcterms:modified xsi:type="dcterms:W3CDTF">2021-09-21T13:44:00Z</dcterms:modified>
  <cp:revision>2</cp:revision>
  <dc:subject/>
  <dc:title>ПРОЕКТ</dc:title>
</cp:coreProperties>
</file>