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7 октября 2017 года                   г.Михайловск                                           № 55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й Совета Шпаковского муниципального района Ставропольского края от 27 апреля 2017 года №503 и от 27 апреля 2017 года №50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№131-ФЗ "Об общих принципах организации местного самоуправления в Российской Федерации" и от 25 декабря 2008 года №273-ФЗ                                  "О противодействии коррупции", в целях реализации Федерального закона 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в Ставропольского края от 20 июля 2017 года №92-кз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и от 20 июля 2017 года №88-кз                   «О внесении изменений в Закон Ставропольского края «Об отдельных вопросах муниципальной службы в Ставропольском крае», Совет Шпаковского муниципального района Ставропольского края</w:t>
      </w:r>
    </w:p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ешение Совета Шпаковского муниципального района Ставропольского края от 27 апреля 2017 года №503 «Об утверждении Порядка предоставления лицами, замещающими муниципальные должности в органах местного самоуправления Шпаковского муниципального района Ставропольского края сведений о доходах,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ешение Совета Шпаковского муниципального района Ставропольского края от 27 апреля 2017 года №504 «Об утверждении Положения о проверке достоверности и полноты сведений, представляемых лицами, замещающими муниципальные должности в органах местного самоуправления Шпаковского муниципального района Ставропольского края, и соблюдения ограничений лицами, замещающими муниципальные должности в органах местного самоуправления Шпаковского муниципального района Ставропольского кра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1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Ростега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укре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Мальцева Елена Александровна</cp:lastModifiedBy>
  <cp:lastPrinted>2017-10-16T11:10:00Z</cp:lastPrinted>
  <dcterms:modified xsi:type="dcterms:W3CDTF">2017-11-01T05:27:00Z</dcterms:modified>
  <cp:revision>45</cp:revision>
  <dc:subject/>
  <dc:title>Приложение</dc:title>
</cp:coreProperties>
</file>