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плановый период 2022 и 2023 г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0"/>
        <w:gridCol w:w="680"/>
        <w:gridCol w:w="1292"/>
        <w:gridCol w:w="680"/>
        <w:gridCol w:w="1780"/>
        <w:gridCol w:w="1860"/>
      </w:tblGrid>
      <w:tr>
        <w:trPr>
          <w:trHeight w:val="23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29 935,9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6 137,8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896,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60,2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761,7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051,2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53 972,8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078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27 985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 727 985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302,7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2,7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2.00.76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364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274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199,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216,8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82,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5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5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0 454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 616,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 616,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795,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80,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14,7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43,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5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28 807,7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.02.2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конструкцию локально - вычислительной се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тилизацию вычислительной техники и оргтехн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.02.21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21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21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21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21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21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21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2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2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21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21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214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214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21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21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21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21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21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21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21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21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215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215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215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215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215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215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21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21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22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22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22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22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3.22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3.22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22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22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22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22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S7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S7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224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224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3 180,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3 180,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53 175,0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 842,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 837,4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921,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7 920,4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 915,4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8 337,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8 337,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ногофункционального цент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8 94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6 85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 81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7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 31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 41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299,6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999,6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7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7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903 041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041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273,9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0,9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изованной бухгалтер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9 16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 16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8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2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2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6 35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6 35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 35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 72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42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14 470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33 001,1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76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76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88 00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6 53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5 08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2.23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2.23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23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23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23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23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5.23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.05.23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23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23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23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23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23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23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23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23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остановок общественного тран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0.23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0.23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устройство тротуар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стройство тротуар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1.23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1.23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23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23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39 30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39 30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5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5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S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89 30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S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89 30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ое хозяйство и дорожную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11 319,2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11 319,2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11 319,2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5 228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6 91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6 91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6 91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Чистый Шпаковский муниципальный округ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 01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несанкционированных (стихийных) свало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10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10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10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10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12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12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 466 423,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976 250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80 98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80 98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63 37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63 37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6 31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1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2 74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17 61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22 05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2 42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28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4 85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49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95 55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8 34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7 21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 8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468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870 746,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538 437,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538 437,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27 670,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58 051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439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67 52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08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5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69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 76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8 2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9 8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16 124,9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9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2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495 924,9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21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21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 814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0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 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7 9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80 754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6 667,9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4 086,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32 232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5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573 522,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5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573 522,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8 709,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 196,8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0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 452,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Успех каждого ребен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721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721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721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2 308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2 308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7 6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4 678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22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22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22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22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2.22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2.22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28 463,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3 200,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3 200,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3 200,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9 358,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9 358,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3 84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3 84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417,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417,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218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218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2 611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8 351,5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3 14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81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21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21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1 868,5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 998,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771,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60,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0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43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37,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20 870,8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58 573,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58 573,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4 595,6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4 250,7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4 524,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зе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842,9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47,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 977,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7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21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21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S8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S8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2 874,6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373,8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 297,6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1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1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213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213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213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213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туристских маршрут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туристских маршру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5.213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5.213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 795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495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21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21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 502,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 502,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08,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797,9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36 325,5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28 01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31 26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31 26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25 380,6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 844,6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 911,6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96 102,3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1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44 091,3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8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26,7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26,7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48 953,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8 953,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05 845,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1 845,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1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95,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23,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3,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8,5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3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6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72,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6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72,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5,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5,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39,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5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726 763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L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L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0 903,2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 63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 519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2 746,8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2 746,8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914,2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914,2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022,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022,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76 100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76 100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68 259,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51 538,7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44 812,7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46 086,6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39 086,6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86 752,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7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80 992,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 675,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 255,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02,5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72,5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R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47 209,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R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47 209,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22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22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513 840,8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 350,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 350,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67 490,4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49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18 995,4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1 546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1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71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8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9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9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9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спартакиады инвали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4 835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4 835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6 158,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1 158,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6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22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22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881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ФСЦ "Патриот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22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22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95,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0,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0 27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 351 482,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С.В. 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9:00Z</dcterms:created>
  <dc:creator>Кузьмина</dc:creator>
  <dc:description/>
  <cp:keywords/>
  <dc:language>en-US</dc:language>
  <cp:lastModifiedBy>DUMA-1</cp:lastModifiedBy>
  <cp:lastPrinted>2021-10-26T14:25:00Z</cp:lastPrinted>
  <dcterms:modified xsi:type="dcterms:W3CDTF">2021-10-26T11:26:00Z</dcterms:modified>
  <cp:revision>5</cp:revision>
  <dc:subject/>
  <dc:title>                </dc:title>
</cp:coreProperties>
</file>