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внесении изменения в пункт 3 решения Думы Шпаковского муниципального округа Ставропольского края от 25 ноября 2020 года № 54 «Об установлении  земельного налога и введении его в действие на территории Шпаковского муниципального округа Ставропольского края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ункт 3 решения Думы Шпаковского муниципального округа Ставропольского края от 25 ноября 2020 года № 54 «Об установлении земельного налога и введении его в действие на территории Шпаковского муниципального округа Ставропольского края»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</w:t>
      </w:r>
      <w:r>
        <w:rPr>
          <w:rFonts w:eastAsia="Calibri"/>
          <w:szCs w:val="28"/>
          <w:lang w:eastAsia="en-US"/>
        </w:rPr>
        <w:t xml:space="preserve"> Установить отчетные периоды для налогоплательщиков-организаций - первый квартал, второй квартал и третий квартал календарного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01 января 2022 год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Глава Шпаковского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8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30T10:38:00Z</dcterms:modified>
  <cp:revision>2</cp:revision>
  <dc:subject/>
  <dc:title>РОССИЙСКАЯ  ФЕДЕРАЦИЯ</dc:title>
</cp:coreProperties>
</file>