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17 года                         г.Михайловск                                            №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>
          <w:szCs w:val="24"/>
        </w:rPr>
        <w:t>Об утверждении порядка ведения реестра муниципальной собственности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>В соответствии с Гражданским кодексом Российской Федерации,       Федеральным Законом «Об общих принципах организации местного               самоуправления в Российской Федерации», Законом Ставропольского края «О местном самоуправлении в Ставропольском крае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Положением о порядке управления и                    распоряжения имуществом, находящимся в муниципальной собственности Шпаковского муниципального района Ставропольского края, утвержденным решением Совета Шпаковского муниципального района Ставропольского края от 24.06.2016 года №396</w:t>
      </w:r>
      <w:r>
        <w:rPr>
          <w:szCs w:val="24"/>
        </w:rPr>
        <w:t>, Совет Шпаковского муниципального района          Ставропольского кр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 xml:space="preserve">1.Утвердить прилагаемый порядок ведения реестра муниципальной           собственности Шпаковского муниципального района Ставропольского края. 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Решение Совета Шпаковского муниципального района                       Ставропольского края от 31.10.2012 года №356 «Об утверждении порядка          ведения реестра муниципальной собственности Шпаковского муниципального района Ставропольского края» признать утратившим сил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3.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1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паковск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Ростег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Букрее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ешением Совета Шпаковского муниципального райо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преля 2017 года № 49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 РЕЕСТРА МУНИЦИПАЛЬНОЙ СОБСТВЕННОСТИ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ПАКОВСКОГО МУНИЦИПАЛЬНОГО РАЙОН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Настоящий порядок устанавливает правила ведения комитетом     имущественных и земельных отношений администрации Шпаковского            муниципального района Ставропольского края реестра муниципальной       собственности Шпаковского муниципального района (далее – реестр), в том числе правила внесения сведений о муниципальном имуществе в реестр,    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Шпаковскому муниципальному району Ставропольского края, муниципальным учреждениям, муниципальным унитарным                предприятиям, иным лицам (далее - правообладатель) и подлежащим учету в реестр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ind w:firstLine="6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бъектами учета в реестре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находящееся в муниципальной собственности недвижимое имущество (здание, строение, сооружение или объект незавершенного строительства,   земельный участок, жилое, нежилое помещение или иной прочно связанный с землей объект, перемещение которого без соразмерного ущерба его           назначению невозможно, либо иное имущество, отнесенное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                 недвижимост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находящееся в муниципальной собственности движимое имущество,   акции, доли (вклады) в уставном (складочном) капитале хозяйственного      общества или товарищества либо иное не относящееся к недвижимости    имущество, стоимость которого превышает размер, установленный решениями представительных органов соответствующего муниципального образования, а также особо ценное движимое имущество, закрепленное за автономными, бюджетными и казен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1.2006 №174-ФЗ «Об                   автономных учреждениях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7-ФЗ «О некоммерческих организациях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3.Ведение реестра осуществляется уполномоченным органом-комитетом имущественных и земельных отношений администрации Шпаковского        муниципального района (далее - уполномоченный орган на ведение реестра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ил ведения реестра и требований,            предъявляемых к системе ведения реестр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обеспечивать соблюдение прав доступа к реестру и защиту                  государственной и коммерческой тайн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-справочное обслуживание, выдавать           выписки из реестр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ind w:firstLine="6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Реестр состоит из 3 раздел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              имуществе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(местоположение)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номер муниципального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ощадь, протяженность и (или) иные параметры, характеризующие          физические свойства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балансовой стоимости недвижимого имущества и              начисленной амортизации (износе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кадастровой стоимости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ы возникновения и прекращения права муниципальной                           собственности на недвижимое имуществ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муниципального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                имуществе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движимого имуще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ы возникновения и прекращения права муниципальной                          собственности на движимое имуществ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муниципального движимого имуще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и акционерного общества-эмитента, его основном                   государственном регистрационном номер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инальной стоимости акц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В отношении долей (вкладов) в уставных (складочных) капиталах               хозяйственных обществ и товариществ в раздел 2 реестра также включаются сведения о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е уставного (складочного) капитала хозяйственного общества,        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В раздел 3 включаются сведения о муниципальных унитарных                   предприятиях, муниципальных учреждениях, хозяйственных обществах,               товариществах, акции, доли (вклады) в уставном (складочном) капитале              которого принадлежат муниципальному образованию, иных юридических           лицах, в которых муниципальное образование является учредителем                   (участником)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е наименование и организационно-правовая форма юридического лиц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(местонахождение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и дата                    государственной регист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уставного фонда (для муниципальных унитарных предприяти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размер доли, принадлежащей муниципальному образованию в уставном (складочном) капитале, в процентах (для хозяйственных обществ и                       товариществ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данные о балансовой и остаточной стоимости основных средств               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(для муниципальных                 учреждений и муниципальных унитарных предприятий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firstLine="6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5.Юридические лица, учредителем которых является Шпаковский             муниципальный район Ставропольского края, ежегодно в срок до 1 апреля представляют в комитет имущественных и земельных отношений                          информацию по формам, согласно приложениям №№1-4 к настоящему        порядку. К данной информации также должна быть приложена копия годового баланса учреждения и сводная ведомость учета основных средств,                   утвержденная распоряжением комитета имущественных и земельных             отношений  администрации Шпаковского муниципального района                Ставропольского края  от 27.03.2017 №22  по состоянию на 1 января                  текущего год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Реестр ведется на бумажном и электронном носителях. В случае                   несоответствия информации на указанных носителях приоритет имеет            информация на бумажном носител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firstLine="697"/>
        <w:jc w:val="both"/>
        <w:outlineLvl w:val="0"/>
        <w:rPr/>
      </w:pPr>
      <w:r>
        <w:rPr>
          <w:sz w:val="28"/>
          <w:szCs w:val="28"/>
        </w:rPr>
        <w:t xml:space="preserve">Документы реестра хранятс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от 22.10.2004 №125-ФЗ «Об архивном дел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6.Внесение в реестр сведений об объектах учета и записей об изменении сведений о них осуществляется на основе письменного заявления                         балансодержателя недвижимого и (или) движимого имущества, сведения о    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Заявление с приложением заверенных руководителем учреждения копий документов предоставляется в уполномоченный орган на ведение реестра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Сведения о создании Шпаковским муниципальным районом                       Ставропольского края муниципальных унитарных предприятий,                            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             создании) таких юридических лиц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руководителем                      учреждения копии документов, подтверждающих изменение сведений.                 Соответствующие заявления предоставляются в уполномоченный орган на    ведение реестра в 2-недельный срок с момента изменения сведений об               объектах уче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firstLine="697"/>
        <w:jc w:val="both"/>
        <w:outlineLvl w:val="0"/>
        <w:rPr/>
      </w:pPr>
      <w:r>
        <w:rPr>
          <w:sz w:val="28"/>
          <w:szCs w:val="28"/>
        </w:rPr>
        <w:t>В отношении объектов казны Шпаковского муниципального района Ставропольского края сведения об объектах учета и записи об изменении          сведений о них вносятся в реестр на основании копий документов,                      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           документов предоставляются в уполномоченный орган на ведение реестра         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                      ответственными за оформление соответствующих докумен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В случае, если установлено, что имущество не относится к объектам учета либо имущество не находится в собственности соответствующего          муниципального образования, не подтверждены права лица на муниципальное имущество, правообладателем не представлены или представлены не                  полностью документы, необходимые для включения сведений в реестр,             уполномоченный орган на ведение реестра, готовит решение об отказе              включения сведений об имуществе в реестр, которое направляется на                  рассмотрение главе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При принятии решения об отказе включения в реестр сведений об            объекте учета правообладателю направляется письменное сообщение об             отказе (с указанием его причины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firstLine="6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          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Сведения об объектах учета, содержащихся в реестре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Предоставление сведений об объектах учета осуществляется                          уполномоченным органом на ведение реестра, на основании письменных                запросов в течении 10 рабочих дней со дня поступления запро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орядку ведения реестра муниципальной собственности Шпаковского муниципального района Ставропольского края, утвержденному решением Совета Шпаковского муниципального района Ставропольского края от 27 апреля 2017 года № 496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естровый N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АРТ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ЮРИДИЧЕСКОГО ЛИЦА ПО СОСТОЯНИЮ НА 1 ЯНВАРЯ ____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атрибу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чение атриб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аименование организации полное с указанием организационно-правовой форм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организации сокращенно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селенный пунк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иц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пу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товый адрес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товый индек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селенный пунк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иц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пу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ные государственной регистрации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ем зарегистрирова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регист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Свидетельства о регист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ОКП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  <w:hyperlink r:id="rId6">
              <w:r>
                <w:rPr>
                  <w:rStyle w:val="InternetLink"/>
                  <w:rFonts w:cs="Courier New" w:ascii="Courier New" w:hAnsi="Courier New"/>
                </w:rPr>
                <w:t>ОКВЭД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  <w:hyperlink r:id="rId7">
              <w:r>
                <w:rPr>
                  <w:rStyle w:val="InternetLink"/>
                  <w:rFonts w:cs="Courier New" w:ascii="Courier New" w:hAnsi="Courier New"/>
                </w:rPr>
                <w:t>ОКАТО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ОКТМ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ОКОГ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Код </w:t>
            </w:r>
            <w:hyperlink r:id="rId8">
              <w:r>
                <w:rPr>
                  <w:rStyle w:val="InternetLink"/>
                  <w:rFonts w:cs="Courier New" w:ascii="Courier New" w:hAnsi="Courier New"/>
                </w:rPr>
                <w:t>КФС</w:t>
              </w:r>
            </w:hyperlink>
            <w:r>
              <w:rPr>
                <w:rFonts w:cs="Courier New" w:ascii="Courier New" w:hAnsi="Courier New"/>
              </w:rPr>
              <w:t xml:space="preserve"> (код формы собственност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Код </w:t>
            </w:r>
            <w:hyperlink r:id="rId9">
              <w:r>
                <w:rPr>
                  <w:rStyle w:val="InternetLink"/>
                  <w:rFonts w:cs="Courier New" w:ascii="Courier New" w:hAnsi="Courier New"/>
                </w:rPr>
                <w:t>ОПФ</w:t>
              </w:r>
            </w:hyperlink>
            <w:r>
              <w:rPr>
                <w:rFonts w:cs="Courier New" w:ascii="Courier New" w:hAnsi="Courier New"/>
              </w:rPr>
              <w:t xml:space="preserve"> (код организационно-правовой форм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Идентификационный номер налогоплательщика (ИН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ем утвержден устав (положени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р уставного фонда (тыс. руб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имальный размер уставного фонда на момент государственной регистрации (тыс. руб.)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тоимость чистых активов на дату заполнения карты (тыс.руб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ервоначальная стоимость основных фондов (тыс. руб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чная стоимость основных фондов на дату заполнения карты (тыс. руб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быль, полученная в соответствующем финансовом году (тыс. руб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нтабельность (%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Размер прибыли, зачисленной в местный бюджет в соответствующем финансовом году (тыс. руб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реднесписочная численность работников (чел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 руководи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 руководи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ем заключен трудовой догово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трудового догово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заключения трудового догово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кончания трудового догово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Фамилия, имя, отчество главного бухгалте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ав объекта учета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- недвижимость (количество объектов в соответствии с учетными карточками объектов недвижимости), ш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акции (% в уставном капитал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Руководитель     _______________   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Гл. бухгалтер    _______________   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"___" ________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рядку ведения реестра муниципальной собственности Шпаковского муниципального района Ставропольского края, утвержденному решением Совета Шпаковского муниципального района Ставропольского края от 27 апреля 2017 года № 49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ЧЕТНАЯ КАРТОЧКА ОБЪЕКТА НЕДВИЖИМ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/>
        <w:t>Дата заполнения: "01" января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трибу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атрибута</w:t>
            </w:r>
          </w:p>
        </w:tc>
      </w:tr>
      <w:tr>
        <w:trPr>
          <w:trHeight w:val="1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 объекта недвижимости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товый индек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, край, обла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йон, гор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иц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ер до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пус, стро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Код </w:t>
            </w:r>
            <w:r>
              <w:rPr/>
              <w:t>ОКТМ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объекта недвижимости                   (производственный комплекс, здание, сооружение, помещение жилое или нежилое, в т.ч.           встроенно-пристроенное, незавершенное        строительство, памятник истории, культур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Документы основания и условия передачи объекта (постановление, договор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ные государственной регистрации прав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объект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ем зарегистрирова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ъект пра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пра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регис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омер регис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дастровый номер объекта недвижим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вентарный номер объекта недвижимост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ата составления паспорта органа(организации)технической инвентариз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ввода в эксплуат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ое назна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этаж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 сте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площадь объекта недвижимости, кв. 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полезная площадь объекта недвижимости,кв.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Земельный участок под объектом недвижимости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дастровый номер земельного уча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Общая площадь нежилого помещения объекта недвижимости,  кв. 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встроенных нежилых помещ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пристроенных нежилых помещ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 стоимость (тыс. руб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нос (тыс. руб.) 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чная стоимость (тыс. руб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балансовой переоцен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снование и условие обременения(сервитуты,залог, арест имущества и др.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 о балансодержателе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, организационно-правовая форма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ОКПО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 руководителя, должность, теле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ре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Руководитель     _______________   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Гл. бухгалтер     _____________   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рядку ведения реестра муниципальной собственности Шпаковского муниципального района Ставропольского края, утвержденному решением Совета Шпаковского муниципального района Ставропольского края от 27 апреля 2017 года № 49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АРТА УЧЕТА</w:t>
      </w:r>
    </w:p>
    <w:p>
      <w:pPr>
        <w:pStyle w:val="Normal"/>
        <w:widowControl w:val="false"/>
        <w:autoSpaceDE w:val="false"/>
        <w:jc w:val="both"/>
        <w:rPr/>
      </w:pPr>
      <w:r>
        <w:rPr/>
        <w:t>ДВИЖИМОГО ИМУЩЕСТВА, БАЛАНСОВАЯ СТОИМОСТЬ КОТОРОГО ПРЕВЫШАЕТ 100 ТЫС. РУБЛЕЙ, И ОСОБО ЦЕННОГО ДВИЖИМОГО ИМУЩЕСТВА (НЕЗАВИСИМО ОТ ЕГО СТОИМОСТИ, В Т.Ч. ТРАНСПОРТНЫЕ СРЕДСТВА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муниципального имущества (РНМИ) _________ от "____" ___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 ______________________ от "____" 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 (бухг. учет)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ехнического средства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(балансодержател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 ОГРН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ава оперативного управления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ого вещного пра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рубле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(восстановительная с учетом переоценки на)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 на отчетную дату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я из оборота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оборота ________________________________________________________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(ОБРЕМЕН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част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граничения (обременения)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озникновения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кращени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пользу которого установлено ограничение (обременение),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, ОГРН 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ограничения (обременения)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авооблад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  _________ 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(подпись)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046"/>
      </w:tblGrid>
      <w:tr>
        <w:trPr/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рядку ведения реестра муниципальной собственности         Шпаковского муниципального района Ставропольского края, утвержденному решением Совета Шпаковского муниципального района Ставропольского края от 27 апреля 2017 года № 4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ОЙ СОБСТВЕННОСТИ</w:t>
      </w:r>
    </w:p>
    <w:p>
      <w:pPr>
        <w:pStyle w:val="Normal"/>
        <w:jc w:val="center"/>
        <w:rPr/>
      </w:pPr>
      <w:r>
        <w:rPr/>
        <w:t xml:space="preserve">ШПАКОВСКОГО МУНИЦИПАЛЬНОГО РАЙОНА СТАВРОПОЛЬ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1795"/>
        <w:gridCol w:w="1499"/>
        <w:gridCol w:w="1667"/>
        <w:gridCol w:w="1701"/>
        <w:gridCol w:w="1463"/>
        <w:gridCol w:w="1418"/>
        <w:gridCol w:w="946"/>
        <w:gridCol w:w="1137"/>
        <w:gridCol w:w="1415"/>
        <w:gridCol w:w="1452"/>
      </w:tblGrid>
      <w:tr>
        <w:trPr>
          <w:trHeight w:val="20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ГР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ридический адре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я Ф.И.О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лансовая стоимость основных средств, 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точная стоимость основных средств, тыс. ру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площадь объекта недвижимост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 площадь земельного участка, кв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 государственной регистрации права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1D71019A8208287150EB4A166D0A87E5C6B31043850154E745842BCE3681CFB5FDD60J2Q3I" TargetMode="External"/><Relationship Id="rId3" Type="http://schemas.openxmlformats.org/officeDocument/2006/relationships/hyperlink" Target="consultantplus://offline/ref=9351D71019A8208287150EB4A166D0A87E5C683A033350154E745842BCJEQ3I" TargetMode="External"/><Relationship Id="rId4" Type="http://schemas.openxmlformats.org/officeDocument/2006/relationships/hyperlink" Target="consultantplus://offline/ref=9351D71019A8208287150EB4A166D0A87E5F6E31093A50154E745842BCJEQ3I" TargetMode="External"/><Relationship Id="rId5" Type="http://schemas.openxmlformats.org/officeDocument/2006/relationships/hyperlink" Target="consultantplus://offline/ref=9351D71019A8208287150EB4A166D0A87E5E683E063250154E745842BCJEQ3I" TargetMode="External"/><Relationship Id="rId6" Type="http://schemas.openxmlformats.org/officeDocument/2006/relationships/hyperlink" Target="consultantplus://offline/ref=7310C9CB026B513735BB5144D3267796443AE1093A70C4D91958F53DF8155B360C2F1EBE176D2B09wAu0M" TargetMode="External"/><Relationship Id="rId7" Type="http://schemas.openxmlformats.org/officeDocument/2006/relationships/hyperlink" Target="consultantplus://offline/ref=7310C9CB026B513735BB5144D3267796443BEF05387EC4D91958F53DF8w1u5M" TargetMode="External"/><Relationship Id="rId8" Type="http://schemas.openxmlformats.org/officeDocument/2006/relationships/hyperlink" Target="consultantplus://offline/ref=7310C9CB026B513735BB5144D32677964C3DE1033D7399D31101F93FFF1A04210B6612BF176D2Bw0u0M" TargetMode="External"/><Relationship Id="rId9" Type="http://schemas.openxmlformats.org/officeDocument/2006/relationships/hyperlink" Target="consultantplus://offline/ref=C1480E5D259FFA41909A09CF53223570B31A82E5FE3C033F15B3FBC98BFC80804EDD7129993D02xCuF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5:00Z</dcterms:created>
  <dc:creator>D</dc:creator>
  <dc:description/>
  <cp:keywords/>
  <dc:language>en-US</dc:language>
  <cp:lastModifiedBy>Мальцева Елена Александровна</cp:lastModifiedBy>
  <cp:lastPrinted>2017-04-03T16:52:00Z</cp:lastPrinted>
  <dcterms:modified xsi:type="dcterms:W3CDTF">2017-05-03T13:36:00Z</dcterms:modified>
  <cp:revision>13</cp:revision>
  <dc:subject/>
  <dc:title>РОССИЙСКАЯ  ФЕДЕРАЦИЯ</dc:title>
</cp:coreProperties>
</file>