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6 июн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17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97</w:t>
            </w:r>
          </w:p>
        </w:tc>
      </w:tr>
    </w:tbl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рганизации безопасности граждан в период проведения культурно-массовых, зрелищных мероприятий на территории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№131-ФЗ  «Об общих принципах организации местного самоуправления в Российской Федерации», постановлением Правительства Ставропольского края от 04 июня 2010 года №168-п «Об обеспечении общественного правопорядка и безопасности при проведении на территории Ставропольского края культурно-просветительных, театрально-зрелищных и спортивных мероприятий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Информацию «</w:t>
      </w:r>
      <w:r>
        <w:rPr>
          <w:color w:val="000000"/>
          <w:sz w:val="28"/>
          <w:szCs w:val="28"/>
        </w:rPr>
        <w:t>Об организации безопасности граждан в период проведения культурно-массовых, зрелищных мероприятий на территории Шпаковского муниципального района Ставропольского края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инять                      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Рекомендовать администрации Шпаковского муниципального района Ставропольского края, администрациям муниципальных образований поселений Шпаковского района Ставрополь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При проведении культурно-массовых мероприятий обеспечить принятие мер, направленных на соблюдение требований общественной, антитеррористической и пожарной безопас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2.Обеспечить соответствие мероприятий по антитеррористической защищенности мест массового пребывания людей характеру угроз и оперативной обстановке, эффективно использовать силы и средства, задействованные в обеспечении безопасности мест массового пребывания люд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рганизовать проведение информационно-пропагандистских мер, направленных на повышение бдительности граждан и разъяснение их действий в случае возможных террористических угро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24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2:00Z</dcterms:created>
  <dc:creator>shva</dc:creator>
  <dc:description/>
  <cp:keywords/>
  <dc:language>en-US</dc:language>
  <cp:lastModifiedBy>Гулевская Светлана Викторовна</cp:lastModifiedBy>
  <cp:lastPrinted>2019-10-08T10:43:00Z</cp:lastPrinted>
  <dcterms:modified xsi:type="dcterms:W3CDTF">2020-06-22T08:39:00Z</dcterms:modified>
  <cp:revision>23</cp:revision>
  <dc:subject/>
  <dc:title>Приложение</dc:title>
</cp:coreProperties>
</file>