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Calibri"/>
          <w:szCs w:val="28"/>
        </w:rPr>
        <w:t>Об утверждении Положения о муниципальных наградах Шпак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left="23" w:right="23" w:firstLine="686"/>
        <w:rPr>
          <w:szCs w:val="28"/>
        </w:rPr>
      </w:pPr>
      <w:r>
        <w:rPr>
          <w:szCs w:val="28"/>
        </w:rPr>
      </w:r>
    </w:p>
    <w:p>
      <w:pPr>
        <w:pStyle w:val="TextBody"/>
        <w:ind w:left="23" w:right="23" w:firstLine="686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прилагаемое Положение о муниципальных наградах Шпаковского муниципального округа Ставропольского края.</w:t>
      </w:r>
    </w:p>
    <w:p>
      <w:pPr>
        <w:pStyle w:val="Normal"/>
        <w:ind w:firstLine="686"/>
        <w:rPr>
          <w:szCs w:val="28"/>
        </w:rPr>
      </w:pPr>
      <w:r>
        <w:rPr>
          <w:szCs w:val="28"/>
        </w:rPr>
        <w:t>2. Признать утратившими силу следующие решения Совета Шпаковского муниципального район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2 апреля 2016 года № 374 «Об утверждении Положения о муниципальных наградах Шпаковского муниципального район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 июня 2016 года № 403 «О внесении изменений в Положение о муниципальных наградах Шпаковского муниципального района Ставропольского края и Положение о Грамоте главы Шпаковского муниципального района, утвержденные решением Совета Шпаковского муниципального района Ставропольского края от 22 апреля 2016 года № 374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 августа 2016 года № 423 «О внесении изменения в Положение о Почётном знаке «За заслуги перед Шпаковским районом», утвержденное решением Совета Шпаковского муниципального района Ставропольского края от 22 апреля 2016  года № 374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 декабря 2018 года № 136 «О внесении изменений в решение Совета Шпаковского муниципального района Ставропольского края                                       от 22 апреля 2016 года № 374 «Об утверждении Положения о муниципальных наградах Шпаковского муниципального район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 июня 2019 года № 194 «О внесении изменений в Положение о муниципальных наградах Шпаковского муниципального района Ставропольского края, утвержденное решением Совета Шпаковского муниципального района Ставропольского края от 22 апреля 2016 года № 374 «Об утверждении Положения о муниципальных наградах Шпаковского муниципального района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Глава Шпаковского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color w:val="000000"/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9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3-29T12:56:00Z</dcterms:modified>
  <cp:revision>3</cp:revision>
  <dc:subject/>
  <dc:title>РОССИЙСКАЯ  ФЕДЕРАЦИЯ</dc:title>
</cp:coreProperties>
</file>