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июня 2021 г.                              г. Михайловск                                         № 194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Шпаковского муниципального округа Ставропольского края (далее – местный бюджет)</w:t>
        <w:br/>
        <w:t>на 2021 год и плановый период 2022 и 2023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) общий объем доходов местного бюджета на 2021 год в сумме 4 540 325 981,39 рубля, на 2022 год в сумме 4 793 414 856,92 рубля,</w:t>
        <w:br/>
        <w:t>на 2023 год в сумме 3 759 644 651,30 руб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общий объем расходов местного бюджета на 2021 год в сумме 4 747 967 173,18 рубля, на 2022 год в сумме 4 793 414 856,92 рубля,</w:t>
        <w:br/>
        <w:t>в том числе условно утвержденные расходы в сумме 29 890 275,00 рублей,</w:t>
        <w:br/>
        <w:t>на 2023 год в сумме 3 759 644 651,30 рубля, в том числе условно утвержденные расходы в сумме 58 789 854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) дефицит местного бюджета на 2021 год в сумме 207 641 191,79 рубля,</w:t>
        <w:br/>
        <w:t>на 2022 год в сумме 0,00 рублей, на 2023 год в сумме 0,00 рублей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2. В пункте 7 решения цифру «3 242 627 274,92» заменить цифрой «3 594 546 583,92», цифру «2 375 626 571,30» заменить цифрой «2 583 847 571,3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пункте 15 решения цифру «63 105 080,00» заменить цифрой «415 024 389,00», цифру «56 221 920,00» заменить цифрой «264 442 92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2. Утвердить приложения 2, 7, 9, 11, 13, 15 к решению в новых реда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7:00Z</dcterms:created>
  <dc:creator>Кузьмина</dc:creator>
  <dc:description/>
  <dc:language>en-US</dc:language>
  <cp:lastModifiedBy>DUMA-1</cp:lastModifiedBy>
  <cp:lastPrinted>2021-06-10T12:09:00Z</cp:lastPrinted>
  <dcterms:modified xsi:type="dcterms:W3CDTF">2021-06-22T13:47:00Z</dcterms:modified>
  <cp:revision>2</cp:revision>
  <dc:subject/>
  <dc:title>РОССИЙСКАЯ ФЕДЕРАЦИЯ</dc:title>
</cp:coreProperties>
</file>