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ind w:left="55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ind w:left="55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Шпаковского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ind w:left="55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ind w:left="55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ind w:left="55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августа 2021 г. № 210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ходе реализации муниципальной программы Шпаковского муниципального округа Ставропольского края «Социальная поддержка граждан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граждан» утверждена постановлением администрации Шпаковского муниципального района Ставропольского края от 29 декабря 2020 г. № 1116 и рассчитана на трехлетний срок – 2021-2023 годы. Ответственными исполнителем является управление труда и социальной защиты, соисполнителями – комитеты образования и культуры администрации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обязательств по социальной поддержке граждан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ой безопасности мест проживания социально уязвимых групп на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беспрепятственного доступа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к приоритетным объектам и услугам социальной, транспортной, инженерной инфраструктур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еабилитации и социальной интеграции инвалидов в округ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рогнозный объем финансирования программы  на 3 года составляет 3 млрд. 785 млн. рублей, на 2021 год – 1 млрд. 248 млн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жидаемые результаты реализации Программы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-ный охват мерами социальной поддержк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отдельных категорий граждан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тивопожарной безопасности многодетных и социально-неблагополучных семей, из числа малоимущи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апное обеспечение доступности для инвалидов приоритетных объектов социальной инфраструкт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Основные мероприятия первой подпрограммы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Предоставление мер социальной поддержки семьям и детям в округ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го мероприятия на 3-летие предусмотрено 2 млрд. 682 млн. рублей или 71% от общего объема финансирования программы, на 2021 год – 867 млн.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1 года 8 мер социальной поддержки семьям с детьми предоставлены 17,6 тыс. получателей на сумму 510 млн. рублей, что больше на 15% (15,3 тыс.) по количеству получателей и на 95 % (261 млн. рублей) по сумме выплат в сравнении с аналогичным периодом прошлого года. Освоение средств на выполнение этого мероприятия составило 59 % от выделенных на 2021 год сред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Предоставление мер социальной поддержки отдельным категориям граждан в округ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го реализацию на 3-летие предусмотрено 1 млрд. 43 млн. рублей или 28% от общего объема финансирования программы, на 2021 год – 360 млн.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правление исполняет 36 отдельных государственных полномочий Российской Федерации и Ставропольского края в сфере социальной защиты отдельных категорий граждан, общее количество получателей мер социальной поддержки – 37 тыс. человек, сумма выплат за 1 полугодие  текущего года соответственно 486 млн. рублей, что на 12 % больше по числу получателей и на 3 % больше по сумме выплат, чем за аналогичный период прошлого года  (33 тыс. получателей, сумма выплат – 470 млн. рубле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в себя предоставление мер социальной поддержки педагогическим работникам образовательных организаций округа и работникам отрасли культуры, проживающим и работающим в сельских населенных пунктах. За 1 полугодие 2021 года данные меры социальной поддержки предоставлены 616 получателям на сумму 10,5 млн. руб. (аналогичный период прошлого года – 568 человек, 10 млн. рублей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3. Одним из мероприятий подпрограммы «Социальное обеспечение населения Шпаковского муниципального округа» является оказание поддержки социально ориентированным некоммерческим организациям в округ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из средств местного бюджета на финансовую поддержку НКО выделено 600 тыс. рублей, которые распределены между главными распорядителями бюджетных средств: управлением труда и социальной защиты населения в размере 200 тыс. рублей и комитетом образования в размере 400 тыс. рублей. По итогам состоявшегося 26.05.2021 заседания конкурсной комиссии курируемой управлением труда и социальной защиты населения, гранты в форме субсидии из средств местного бюджета на реализацию конкурсных социальных проектов предоставлены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ту ветеранов округа – на реализацию представленного социального проекта «Забота» в размере 148 тыс. рубл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паковской местной организации инвалидов – на реализацию конкурсного социального проекта «Социальное обслуживание, социальная поддержка и защита граждан» в размере 52 тыс.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образования проведение конкурса на предоставление грантов в форме субсидий НКО запланировано на 3 квартал 2021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ащение мест проживания многодетных и социально-неблагополучных семей, из числа малоимущих автономными пожарными извещателя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его реализацию на 3-летие предусмотрено 282 тыс. рублей, на 2021 год – 94 тыс. рублей.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Думы Шпаковского муниципального округа Ставропольского края от 26 мая 2021 г. № 157 утвержде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рядок предоставления отдельным категориям граждан, проживающих на территории Шпаковского муниципального округа Ставропольского края, дополнительных мер социальной поддерж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обеспечению автономными пожарными извещателями. В настоящее время закуплены 100 пожарных извещателей для выдачи в сентябре текущего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ногодетным семьям, признанным в установленном законодательством порядке малоимущими, и семьям, находящимся в социально опасном положен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реализации второй подпрограммы «Доступная среда в Шпаковском муниципальном округе» предусматривается выполнение мероприятий по созданию  условий для беспрепятственного доступа инвалидов и других маломобильных групп населения к приоритетным объектам в приоритетных сферах жизнедеятельности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 реализации подпрограммы утвержден План мероприятий (дорожная карта) по повышению значений показателей доступности для инвалидов объектов и услуг. Дорожной картой определен перечень индикаторов ежегодного мониторинга выполнения показателей доступности объектов и услуг в сферах образования, культуры, физкультуры и спорта, транспорта, связи, информации. Планируется, что доля доступных приоритетных объектов  социальной, транспортной и инженерной инфраструктуры округа в общем количестве приоритетных объектов в приоритетных сферах жизнедеятельности округа вырастет к 2022 году до 51,4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го реализацию на 3-летие предусмотрено 360 тыс. рублей, на 2021 год – 120 тыс.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партакиады инвалидов, фестивалей художественного творчества инвалидов и детей с ограниченными возможностями здоровья запланировано на четвертый квартал текущего года, в которых предполагается участие 90 человек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и социальной защит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Катаев</w:t>
      </w:r>
    </w:p>
    <w:p>
      <w:pPr>
        <w:pStyle w:val="Foote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33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header1">
    <w:name w:val="standartheader1"/>
    <w:basedOn w:val="1"/>
    <w:qFormat/>
    <w:rPr>
      <w:b/>
      <w:bCs/>
      <w:i/>
      <w:iCs/>
      <w:color w:val="800080"/>
    </w:rPr>
  </w:style>
  <w:style w:type="character" w:styleId="PageNumber">
    <w:name w:val="Page Number"/>
    <w:basedOn w:val="3"/>
    <w:rPr/>
  </w:style>
  <w:style w:type="character" w:styleId="17">
    <w:name w:val="Основной шрифт абзаца17"/>
    <w:qFormat/>
    <w:rPr/>
  </w:style>
  <w:style w:type="character" w:styleId="Style13">
    <w:name w:val="Нижний колонтитул Знак"/>
    <w:basedOn w:val="Style11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1"/>
    <w:qFormat/>
    <w:rPr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32"/>
      <w:szCs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654"/>
      <w:jc w:val="both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ind w:firstLine="709"/>
      <w:jc w:val="both"/>
    </w:pPr>
    <w:rPr>
      <w:sz w:val="28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1:00Z</dcterms:created>
  <dc:creator>rdn</dc:creator>
  <dc:description/>
  <cp:keywords/>
  <dc:language>en-US</dc:language>
  <cp:lastModifiedBy>DUMA-1</cp:lastModifiedBy>
  <cp:lastPrinted>2021-08-25T14:54:00Z</cp:lastPrinted>
  <dcterms:modified xsi:type="dcterms:W3CDTF">2021-08-25T11:54:00Z</dcterms:modified>
  <cp:revision>5</cp:revision>
  <dc:subject/>
  <dc:title>Об организации  работы по оказанию адресной социальной помощи ветеранам Великой Отечественной войны, вдовам погибших(умерших)</dc:title>
</cp:coreProperties>
</file>