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23 октября 2020 года                   г. Михайловск                                            № 29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Об утверждении Положения </w:t>
      </w:r>
      <w:r>
        <w:rPr>
          <w:szCs w:val="28"/>
        </w:rPr>
        <w:t xml:space="preserve">о порядке и условиях выплаты ежемесячной надбавки к должностному окладу за выслугу лет </w:t>
      </w:r>
      <w:r>
        <w:rPr/>
        <w:t xml:space="preserve">депутатам, выборным должностным лицам Шпаковского муниципального округа Ставропольского края, осуществляющим свои полномочия на постоянной основе, </w:t>
      </w:r>
      <w:r>
        <w:rPr>
          <w:szCs w:val="28"/>
        </w:rPr>
        <w:t xml:space="preserve">муниципальным служащим, замещающим должности муниципальной службы в органах местного самоуправления Шпаковского муниципального </w:t>
      </w:r>
      <w:r>
        <w:rPr/>
        <w:t xml:space="preserve">округа </w:t>
      </w:r>
      <w:r>
        <w:rPr>
          <w:szCs w:val="28"/>
        </w:rPr>
        <w:t>Ставропольского края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ind w:firstLine="735"/>
        <w:rPr/>
      </w:pPr>
      <w:r>
        <w:rPr/>
        <w:t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Законом Ставропольского края от 24 декабря 2007 года №78-кз «Об отдельных вопросах муниципальной службы в Ставропольском крае», постановлением Правительства Ставропольского края от 28 января 2008 года №13-п «О признании утратившими силу некоторых правовых актов Правительств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РЕШИЛА: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8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.Утвердить прилагаемое Положение </w:t>
      </w:r>
      <w:r>
        <w:rPr>
          <w:szCs w:val="28"/>
        </w:rPr>
        <w:t xml:space="preserve">о порядке и условиях выплаты ежемесячной надбавки к должностному окладу за выслугу лет </w:t>
      </w:r>
      <w:r>
        <w:rPr/>
        <w:t xml:space="preserve">депутатам, выборным должностным лицам Шпаковского муниципального округа Ставропольского края, осуществляющим свои полномочия на постоянной основе, </w:t>
      </w:r>
      <w:r>
        <w:rPr>
          <w:szCs w:val="28"/>
        </w:rPr>
        <w:t xml:space="preserve">муниципальным служащим, замещающим должности муниципальной службы в органах местного самоуправления Шпаковского муниципального </w:t>
      </w:r>
      <w:r>
        <w:rPr/>
        <w:t xml:space="preserve">округа </w:t>
      </w:r>
      <w:r>
        <w:rPr>
          <w:szCs w:val="28"/>
        </w:rPr>
        <w:t>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2.Н</w:t>
      </w:r>
      <w:r>
        <w:rPr>
          <w:szCs w:val="28"/>
        </w:rPr>
        <w:t>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.В.Печку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05" w:leader="none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0" w:name="P51"/>
            <w:bookmarkStart w:id="1" w:name="P51"/>
            <w:bookmarkEnd w:id="1"/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Calibri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</w:rPr>
              <w:t>решением Думы Шпак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Cs w:val="28"/>
              </w:rPr>
              <w:t xml:space="preserve"> 23 октября 2020 года 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порядке и условиях выплаты ежемесячной надбавки к должностному окладу за выслугу лет </w:t>
      </w:r>
      <w:r>
        <w:rPr/>
        <w:t xml:space="preserve">депутатам, выборным должностным лицам Шпаковского муниципального округа Ставропольского края, осуществляющим свои полномочия на постоянной основе, </w:t>
      </w:r>
      <w:r>
        <w:rPr>
          <w:szCs w:val="28"/>
        </w:rPr>
        <w:t xml:space="preserve">муниципальным служащим, замещающим должности муниципальной службы в органах местного самоуправления Шпаковского муниципального </w:t>
      </w:r>
      <w:r>
        <w:rPr/>
        <w:t xml:space="preserve">округа </w:t>
      </w: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exact" w:line="240"/>
        <w:ind w:firstLine="68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exact" w:line="240"/>
        <w:ind w:firstLine="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Настоящее Положение определяет порядок и условия выплаты ежемесячной надбавки к должностному окладу за выслугу лет </w:t>
      </w:r>
      <w:r>
        <w:rPr/>
        <w:t xml:space="preserve">депутатам, выборным должностным лицам Шпаковского муниципального округа Ставропольского края, осуществляющим свои полномочия на постоянной основе (далее – выборным лицам), </w:t>
      </w:r>
      <w:r>
        <w:rPr>
          <w:szCs w:val="28"/>
        </w:rPr>
        <w:t xml:space="preserve">муниципальным служащим, замещающим должности муниципальной службы в органах местного самоуправления Шпаковского муниципального </w:t>
      </w:r>
      <w:r>
        <w:rPr/>
        <w:t xml:space="preserve">округа </w:t>
      </w:r>
      <w:r>
        <w:rPr>
          <w:szCs w:val="28"/>
        </w:rPr>
        <w:t>Ставропольского края (далее – муниципальным служащи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Муниципальным служащим выплачивается ежемесячная надбавка к должностному окладу за выслугу лет (далее – надбавка за выслугу лет) дифференцированно в зависимости от общего стажа муниципальной службы, дающего право на получение этой надбавки, в следующих размер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муниципальной службы                          Размер надбавк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центов к должностному оклад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до 15 лет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                    3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Выборным лицам надбавка за выслугу лет выплачивается аналогично порядку и в размерах, установленному для муниципальных служащих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ри формировании фонда оплаты труда выборных лиц, муниципальных служащих  сверх суммы средств, направляемых для выплаты должностных окладов, предусматриваются средства на выплату ежемесячной надбавки к должностному окладу за выслугу лет в размере 3 (трёх) должностных окладов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Порядок исчисления стажа муниципальной службы и зачета в него иных периодов трудовой деятельности производится в соответствии с Законом Ставропольского края «Об отдельных вопросах муниципальной службы в Ставропольском крае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Надбавка за выслугу лет начисляется исходя из должностного оклада выборного лица, муниципального служащего без учета ежемесячных и иных дополнительных выплат и выплачивается ежемесячно одновременно с заработной плат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том случае если у работника право на назначение или изменение размера надбавки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, и производится соответствующий перерасчет среднего заработ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8.Назначение надбавки за выслугу лет выборным лицам производится  на основании решения Думы Шпаковского муниципального </w:t>
      </w:r>
      <w:r>
        <w:rPr/>
        <w:t xml:space="preserve">округа </w:t>
      </w:r>
      <w:r>
        <w:rPr>
          <w:szCs w:val="28"/>
        </w:rPr>
        <w:t>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значение надбавки за выслугу лет муниципальным служащим производится на основании приказа (распоряжения) руководителя органа местного самоуправления (структурного подразделения администрации) Шпаковского муниципального </w:t>
      </w:r>
      <w:r>
        <w:rPr/>
        <w:t>округа</w:t>
      </w:r>
      <w:r>
        <w:rPr>
          <w:szCs w:val="28"/>
        </w:rPr>
        <w:t xml:space="preserve">, изданного по представлению комиссии по установлению трудового стажа работы, дающего право на получение ежемесячных надбавок за выслугу лет к должностным окладам муниципальным служащим (далее – комиссия по установлению трудового стажа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При увольнении работника (прекращения полномочий выборного лица)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0.Стаж муниципальной службы, дающий право на выплату надбавки за выслугу лет, определяется комиссией по установлению трудового стаж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1.Состав комиссии утверждается приказом (распоряжением) руководителя органа местного самоуправления (структурного подразделения администрации) Шпаковского муниципального </w:t>
      </w:r>
      <w:r>
        <w:rPr/>
        <w:t>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2.В стаж муниципальной службы на основании распоряжения (приказа) руководителя органа местного самоуправления (структурного подразделения администрации) Шпаковского муниципального </w:t>
      </w:r>
      <w:r>
        <w:rPr/>
        <w:t xml:space="preserve">округа </w:t>
      </w:r>
      <w:r>
        <w:rPr>
          <w:szCs w:val="28"/>
        </w:rPr>
        <w:t>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3.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.Ответственность за своевременный пересмотр у муниципальных служащих размера надбавки за выслугу лет возлагается на кадровую службу органа местного самоуправления (структурного подразделения администрации) Шпаковского муниципального </w:t>
      </w:r>
      <w:r>
        <w:rPr/>
        <w:t>округ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cs="Calibri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rFonts w:cs="Calibri"/>
                <w:sz w:val="26"/>
                <w:szCs w:val="26"/>
              </w:rPr>
              <w:t>С.В.Печкур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1:00Z</dcterms:created>
  <dc:creator>Кузьмина</dc:creator>
  <dc:description/>
  <cp:keywords/>
  <dc:language>en-US</dc:language>
  <cp:lastModifiedBy>Кирсанова Ольга Владимировна</cp:lastModifiedBy>
  <cp:lastPrinted>2020-10-22T09:35:00Z</cp:lastPrinted>
  <dcterms:modified xsi:type="dcterms:W3CDTF">2020-10-27T05:45:00Z</dcterms:modified>
  <cp:revision>4</cp:revision>
  <dc:subject/>
  <dc:title>СОВЕТ</dc:title>
</cp:coreProperties>
</file>