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widowControl w:val="false"/>
        <w:suppressAutoHyphens w:val="true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spacing w:lineRule="exact" w:line="24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15 декабря 2022 г.                          г. Михайловск                                            № 42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 xml:space="preserve">О внесении изменения в пункт 1 решения Думы </w:t>
      </w:r>
      <w:bookmarkEnd w:id="0"/>
      <w:r>
        <w:rPr>
          <w:szCs w:val="28"/>
        </w:rPr>
        <w:t xml:space="preserve">муниципального образования Цимлянского сельсовета Шпаковского района Ставропольского края </w:t>
        <w:br/>
        <w:t xml:space="preserve">от 05 августа 2020 г. № 186 «О ликвидации администрации муниципального образования Цимлянского сельсовета Шпаковского района Ставропольского края»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 xml:space="preserve">от 6 октября 2003 года № 131-ФЗ «Об общих принципах организации местного самоуправления в Российской Федерации», Законом Ставропольского края </w:t>
        <w:br/>
        <w:t>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. Внести изменение в пункт 1 решения Думы муниципального образования Цимлянского сельсовета Шпаковского района Ставропольского края от 05 августа 2020 г. № 186 «О ликвидации администрации муниципального образования Цимлянского сельсовета Шпаковского района Ставропольского края» (с изменением, внесенным решением Думы Шпаковского муниципального округа Ставропольского края </w:t>
        <w:br/>
        <w:t>от 07 декабря 2021 г. № 291), заменив слова «в срок до 31 декабря 2022 года» словами «в срок до 31 декабря 2023 год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2:00Z</dcterms:created>
  <dc:creator>Кузьмина</dc:creator>
  <dc:description/>
  <cp:keywords/>
  <dc:language>en-US</dc:language>
  <cp:lastModifiedBy>DUMA-1</cp:lastModifiedBy>
  <cp:lastPrinted>2021-11-01T11:04:00Z</cp:lastPrinted>
  <dcterms:modified xsi:type="dcterms:W3CDTF">2022-12-12T12:22:00Z</dcterms:modified>
  <cp:revision>2</cp:revision>
  <dc:subject/>
  <dc:title>РОССИЙСКАЯ ФЕДЕРАЦИЯ</dc:title>
</cp:coreProperties>
</file>