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августа 2016 года                    г.Михайловск</w:t>
        <w:tab/>
        <w:tab/>
        <w:tab/>
        <w:tab/>
        <w:t xml:space="preserve">           № 4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Шильдяевой С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.04.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За особый вклад в развитие образования в Шпаковском районе, высокий профессионализм и достигнутые успехи в обучении и воспитании детей и в связи с празднованием Дня учителя внести в Думу Ставропольского края представление к награждению Почетной грамотой Думы Ставропольского края Шильдяевой Светланы Ивановны, учителя начальных классов муниципального бюджетного общеобразовательного учреждения «Начальная общеобразовательная школа №24»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 Ю.Ф.Кача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Кузьмина</dc:creator>
  <dc:description/>
  <cp:keywords/>
  <dc:language>en-US</dc:language>
  <cp:lastModifiedBy>Мищенко Людмила Алексеевна</cp:lastModifiedBy>
  <cp:lastPrinted>2016-08-09T11:34:00Z</cp:lastPrinted>
  <dcterms:modified xsi:type="dcterms:W3CDTF">2016-08-24T09:55:00Z</dcterms:modified>
  <cp:revision>31</cp:revision>
  <dc:subject/>
  <dc:title>РОССИЙСКАЯ ФЕДЕРАЦИЯ</dc:title>
</cp:coreProperties>
</file>