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преля 2017 года                       г.Михайловск                                             № 5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согласовании изменения границы муниципального образования Шпаковского муниципальн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«Об общих принципах организации местного самоуправления в Российской Федерации», «О введении в действие Градостроительного кодекса Российской Федерации», Уставом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гласовать изменение границы муниципального образования Шпаковского муниципального района Ставропольского края, влекущее </w:t>
      </w:r>
      <w:r>
        <w:rPr>
          <w:color w:val="000000"/>
          <w:sz w:val="28"/>
          <w:szCs w:val="28"/>
        </w:rPr>
        <w:t>отнес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ти территории Татарского сельсовета Шпаковского района Ставропольского края (земельный участок, расположенный по адресу: Ставропольский край, Шпаковский район, лес «Татарский», военный городок №122, площадью 800 000 квадратных метров с кадастровым номером 26:11:070703:1) к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а Ставрополя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43:00Z</dcterms:created>
  <dc:creator>sva</dc:creator>
  <dc:description/>
  <cp:keywords/>
  <dc:language>en-US</dc:language>
  <cp:lastModifiedBy>Елена</cp:lastModifiedBy>
  <cp:lastPrinted>2016-10-11T14:47:00Z</cp:lastPrinted>
  <dcterms:modified xsi:type="dcterms:W3CDTF">2017-05-03T17:57:00Z</dcterms:modified>
  <cp:revision>7</cp:revision>
  <dc:subject/>
  <dc:title>ПРОЕКТ</dc:title>
</cp:coreProperties>
</file>