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17 года                     г. Михайловск                                             № 5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«О проекте бюджета Шпаковского муниципального района Ставропольского края на 2018 год            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ициативу председателя Совета Шпаковского муниципального района Ставропольского края о проведении публичных слушаний по вопросу «О проекте бюджета Шпаковского муниципального района Ставропольского края на 2018 год и на плановый период 2019                  и 2020 годов», в соответствии с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          о бюджетном процессе в Шпаковском муниципальном районе Ставропольского края, Положением о публичных слушаниях в Шпаковском муниципальном районе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«О проекте бюджета Шпаковского муниципального района Ставропольского края на 2018 год            и на плановый период 2019 и 2020 годов» на 28 ноября 2017 года, обеспечив участие населения в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- 10 ч.00 ми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Место проведения - здание администрации Шпаковского муниципального района Ставропольского края (малый зал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Главе Шпаковского муниципального района Ставропольского края внести проект бюджета Шпаковского муниципального района Ставропольского края на 2018 год и на плановый период 2019 и 2020 годов не позднее 15 ноября 2017 года в Совет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тветственной комиссии по подготовке                               и проведению публичных слушаний по вопросу «О проекте бюджета Шпаковского муниципального района Ставропольского края на 2018 год               и на плановый период 2019 и 2020 годов» согласно приложению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 соответствии с требованиями действующего законодательства и нормативных правовых актов Совета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217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паковск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Ростега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Букрее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октября 2017 года № 549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ветственной комиссии по подготовке и проведению публичных слушаний                 по вопросу «О проекте бюджета Шпаковского муниципального района Ставропольского края на 2018 год и на плановый период 2019 и 2020 годов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6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ппарата Совета Шпаковского муниципального района Ставропольского края, председатель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ный специалист-юрисконсульт аппарата Совета Шпаковского муниципального района Ставропольского края, секретарь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ерхнерусского сельсовета Шпаковск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ческого развития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Шпаковского муниципального район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1:00Z</dcterms:created>
  <dc:creator>sva</dc:creator>
  <dc:description/>
  <cp:keywords/>
  <dc:language>en-US</dc:language>
  <cp:lastModifiedBy>Мальцева Елена Александровна</cp:lastModifiedBy>
  <cp:lastPrinted>2017-10-06T09:04:00Z</cp:lastPrinted>
  <dcterms:modified xsi:type="dcterms:W3CDTF">2017-11-01T05:07:00Z</dcterms:modified>
  <cp:revision>28</cp:revision>
  <dc:subject/>
  <dc:title>ПРОЕКТ</dc:title>
</cp:coreProperties>
</file>