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ПАКОВ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ЧЕТВЕРТОГО СОЗЫ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Н И 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августа 2020 года                     г.Михайловск                                              № 310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Комитета по физической культуре, спорту и туризму администрации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/>
      </w:pPr>
      <w:r>
        <w:rPr>
          <w:sz w:val="28"/>
          <w:szCs w:val="28"/>
        </w:rPr>
        <w:t>1.Ликвидировать Комитет по физической культуре, спорту и туризму администрации Шпаковского муниципального район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муниципальное казенное учреждение, имеющее юридический адрес: 356240, Ставропольский край, Шпаковский район, город Михайловск, улица Ленина, 113 (ОГРН </w:t>
      </w:r>
      <w:r>
        <w:rPr>
          <w:color w:val="000000"/>
          <w:sz w:val="28"/>
          <w:szCs w:val="28"/>
          <w:shd w:fill="FFFFFF" w:val="clear"/>
        </w:rPr>
        <w:t>1102651002145</w:t>
      </w:r>
      <w:r>
        <w:rPr>
          <w:sz w:val="28"/>
          <w:szCs w:val="28"/>
        </w:rPr>
        <w:t>, ИНН 2623800111), в срок не позднее одного года со дня принятия настоящего решения.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>Назначить Ликвидационную комиссию по ликвидации Комитета по физической культуре, спорту и туризму администрации Шпаковского муниципального района Ставропольского края (далее – Ликвидационная комиссия)  в составе согласно приложению № 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Порядок ликвидации Комитета по физической культуре, спорту и туризму администрации Шпаковского муниципального района Ставропольского края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Назначить уполномоченным лицом для подписания документов, связанных с ликвидацией Комитета по физической культуре, спорту и туризму администрации Шпаковского муниципального района Ставропольского края, руководителя Ликвидац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Настоящее решение вступает в силу с 20 ноября 2020 года, но не ранее дня, следующего за днем государственной регистрации исполнительно-распорядительного органа (администрации) Шпако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Шпаковского муниципального района Ставропольского края в информационно-телекоммуникационной сети «Интернет».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    В.Ф.Букре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августа 2020 года  № 31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по ликвидации Комитета по физической культуре, спорту и туризму администрации Шпаковского муниципального района Ставропольского кра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гал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, спорту и туризму администрации Шпаковского муниципального района Ставропольского края, руководитель Ликвидационной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главный бухгалтер муниципального казенного учреждения «Межведомственная централизованная бухгалтерия Шпаковского  муниципального района Ставропольского края», заместитель руководителя Ликвидационной комиссии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сивце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комитета по физической культуре, спорту и туризму администрации Шпаковского муниципального района Ставропольского края, секретарь Ликвидационной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августа 2020 года  № 31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541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541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541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/>
      </w:pPr>
      <w:r>
        <w:rPr>
          <w:sz w:val="28"/>
          <w:szCs w:val="28"/>
        </w:rPr>
        <w:t>ликвидации Комитета по физической культуре, спорту и туризму администрации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694"/>
        <w:gridCol w:w="2551"/>
      </w:tblGrid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pacing w:val="-4"/>
                <w:sz w:val="28"/>
                <w:szCs w:val="28"/>
              </w:rPr>
              <w:t xml:space="preserve">Уведомление регистрирующего органа о принятии решения о ликвидации </w:t>
            </w:r>
            <w:r>
              <w:rPr>
                <w:sz w:val="28"/>
                <w:szCs w:val="28"/>
              </w:rPr>
              <w:t xml:space="preserve">Комитета по физической культуре, спорту и туризму </w:t>
            </w:r>
            <w:r>
              <w:rPr>
                <w:spacing w:val="-4"/>
                <w:sz w:val="28"/>
                <w:szCs w:val="28"/>
              </w:rPr>
              <w:t>администрации Шпаковского муниципального района Ставропольского края (далее - Комитет) с приложением такого решения в письменной форме и о формировании ликвидационной комисс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несение сведений о ликвидации Комитета в </w:t>
            </w:r>
            <w:r>
              <w:rPr>
                <w:bCs/>
                <w:sz w:val="28"/>
                <w:szCs w:val="28"/>
              </w:rPr>
              <w:t>Единый федеральный реестр сведений о фактах деятельности юридических ли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в течение трех рабочих дней после дня принятия настоящего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ой комиссии по ликвидации Комитета по физической культуре, спорту и туризму администрации Шпаковского муниципального района Ставропольского края (далее – Ликвидационная комиссия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журнале «Вестник государственной регистрации» сообщения о ликвидации Комитета, а также о порядке и сроке заявления требований его кредитор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нее представления уведомления о принятии решения о ликвидации в регистрирующий орган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инятие мер по выявлению кредиторов и получению дебиторской задолженности, а также уведомление в письменной форме кредиторов о ликвидации Комитета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в течение не менее двух месяцев с момента опубликования сообщения о ликви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в бюджет и внебюджетные фонды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едставление в налоговый орган расчета по страховым взносам за период с начала расчетного периода по день представления указанного расчета включительно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оставление промежуточного ликвидационного баланс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ечении не менее чем двух месяцев с момента опубликования сообщения о ликвидации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межуточного ликвидационного баланс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срока для предъявления требований кредитора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юридического лиц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егистрирующего органа о составлении промежуточного ликвидационного балан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осле его утверждения, но не ранее срока, установленного ч.4 ст.20 Федерального закона от 08 августа 2001 года №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Удовлетворение требований кредиторов ликвидируемого Комитета в порядке очередности, установленной статьей 64 Гражданск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межуточным ликвидационным балансом, начиная со дня его утвержд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трудовых отношений с муниципальными служащими и работни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 w:val="28"/>
                <w:szCs w:val="28"/>
              </w:rPr>
              <w:t>после создания исполнительно-распорядительного органа (администрации) Шпаковского муниципального округа Ставропольского края, но не позднее 31 дека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Ликвидац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территориальный орган Пенсионного фонда Российской Федерации сведений в соответствии с частью 3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о дня утверждения промежуточного ликвидационного баланса, но не позднее дня представления документов в регистрирующий орга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Ликвидационной комиссии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ставление ликвидационного баланс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расчетов с креди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онная комиссия 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тверждение ликвидационного балан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его со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юридического лиц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имущества ликвидируемого Комитета, оставшегося после удовлетворения требований кредиторов, в казну Шпаковского муниципального округа Ставропольского края.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ликвидационного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Ликвидационной комиссии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работки документов постоянного хранения и по личному составу по 2020 год включительно. Сдача на хранение в муниципальный архив документов с истекшим сроком хранения в соответствии с графиком, утвержденным администрацией района на 2020 год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графику, но не позднее даты утверждения ликвидационного баланса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едставление в регистрирующий орган документ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усмотренных статьей 21 Федерального закона от 08 августа 2001 года №129-ФЗ «О государственной регистрации юридических лиц и индивидуальных предпринимателей», для государственной регистрации ликвидации юридического лица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мероприятий по ликви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7:00Z</dcterms:created>
  <dc:creator>Work</dc:creator>
  <dc:description/>
  <cp:keywords/>
  <dc:language>en-US</dc:language>
  <cp:lastModifiedBy>Кирсанова Ольга Владимировна</cp:lastModifiedBy>
  <cp:lastPrinted>2020-08-04T10:50:00Z</cp:lastPrinted>
  <dcterms:modified xsi:type="dcterms:W3CDTF">2020-08-10T08:01:00Z</dcterms:modified>
  <cp:revision>45</cp:revision>
  <dc:subject/>
  <dc:title>Доклад</dc:title>
</cp:coreProperties>
</file>