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июня 2015 года                          г.Михайловск</w:t>
        <w:tab/>
        <w:tab/>
        <w:tab/>
        <w:tab/>
        <w:t xml:space="preserve"> № 2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>
          <w:szCs w:val="28"/>
        </w:rPr>
        <w:t>О внесении изменений решение Совета Шпаковского муниципального района Ставропольского края от 23 апреля 2010 года № 175 «О праздновании Дня Шпаковского район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Часть 1 решения Совета Шпаковского муниципального района Ставропольского края от 23 апреля 2010 года № 175 «О праздновании Дня Шпаковского района Ставропольского края» изложить в новой редакци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«1.Установление даты празднования Дня Шпаковского района Ставропольского края ежегодно определяется постановлением главы Шпаковского муниципального района Ставропольского края                               по согласованию с руководителями органов местного самоуправления Шпаковского муниципального района Ставропольского края и поселениями входящих в состав Шпаковского района Ставропольского края.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type w:val="nextPage"/>
      <w:pgSz w:w="11906" w:h="16838"/>
      <w:pgMar w:left="175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Мальцева Елена Александровна</cp:lastModifiedBy>
  <cp:lastPrinted>2015-06-17T14:10:00Z</cp:lastPrinted>
  <dcterms:modified xsi:type="dcterms:W3CDTF">2015-07-05T10:28:00Z</dcterms:modified>
  <cp:revision>13</cp:revision>
  <dc:subject/>
  <dc:title>РОССИЙСКАЯ ФЕДЕРАЦИЯ</dc:title>
</cp:coreProperties>
</file>