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ТАВРОПОЛЬСКОГО КРАЯ ТРЕТЬЕГО 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4 июня 2016 года                        г.Михайловск                                             № 40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exact" w:line="240"/>
        <w:rPr/>
      </w:pPr>
      <w:r>
        <w:rPr/>
        <w:t>О внесении дополнения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от 18 декабря 2009 года № 15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Ставропольского края от 08 апреля 2016 года № 37-кз «О внесении изменений в отдельные законодательные акты Ставропольского края», Совет Шпаковского муниципального района Ставропольского края</w:t>
      </w:r>
    </w:p>
    <w:p>
      <w:pPr>
        <w:pStyle w:val="Normal"/>
        <w:spacing w:lineRule="exact" w:line="240" w:before="160" w:after="160"/>
        <w:jc w:val="both"/>
        <w:rPr/>
      </w:pPr>
      <w:r>
        <w:rPr/>
        <w:t>РЕШИЛ:</w:t>
      </w:r>
    </w:p>
    <w:p>
      <w:pPr>
        <w:pStyle w:val="TextBody"/>
        <w:ind w:firstLine="708"/>
        <w:rPr/>
      </w:pPr>
      <w:r>
        <w:rPr/>
        <w:t>1.Внести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от 18 декабря 2009 года №157 (с изменениями, внесенными решениями Совета Шпаковского муниципального района Ставропольского края от 20 августа 2010 года № 195, от 17 декабря 2010 года № 220, от 16 декабря 2011 года № 283, от 15 февраля 2013 года № 38, от          28 июня 2013 года № 90, от 14 февраля 2014 года № 148, от 27.06.2014 № 186, от 19 декабря 2014 года № 233, от 27 февраля 2015 года № 246, от 24 апреля 2015 года № 255, от 26 февраля 2016 года № 355, от 22 апреля 2016 года          № 371), следующее дополнение:</w:t>
      </w:r>
    </w:p>
    <w:p>
      <w:pPr>
        <w:pStyle w:val="TextBody"/>
        <w:ind w:firstLine="708"/>
        <w:rPr/>
      </w:pPr>
      <w:r>
        <w:rPr/>
        <w:t>1.1.Пункт 12.3.1. раздела 3 «Основные функции Управления»    дополнить подпунктом 5² следующего содержа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²) принятии  решения о предоставлении компенсации расходов на уплату взноса  на  капитальный  ремонт  общего  имущества  в  многоквартирном доме отдельным  категориям гражд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 28 июня 2013 г. № 57-кз «Об организации проведения капитального ремонта общего  имущества  в  многоквартирных  домах,  расположенных  на территории Ставропольского края» и ее предоставлении;».</w:t>
      </w:r>
    </w:p>
    <w:p>
      <w:pPr>
        <w:pStyle w:val="Normal"/>
        <w:spacing w:before="160" w:after="0"/>
        <w:ind w:firstLine="709"/>
        <w:jc w:val="both"/>
        <w:rPr/>
      </w:pPr>
      <w:r>
        <w:rPr/>
        <w:t xml:space="preserve">2.Настоящее решение вступает в силу со дня его принятия и распространяется на правоотношения, возникшие с 23 апреля 2016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Глава Шпаковского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Ставропольского края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                                      </w:t>
            </w:r>
            <w:r>
              <w:rPr/>
              <w:t>В.В.Ростега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Шпаковского муниципального район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  <w:t>Ю.Ф.Качанов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94" w:footer="0" w:bottom="96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2">
    <w:name w:val="Основной текст 22"/>
    <w:basedOn w:val="Normal"/>
    <w:qFormat/>
    <w:pPr>
      <w:jc w:val="both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>
      <w: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iCs/>
      <w:color w:val="FF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B3FA606F0721ED85544A87A283ED702323C44517592E8BF8FAB5213FB071Ay2V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24:00Z</dcterms:created>
  <dc:creator>Труд</dc:creator>
  <dc:description/>
  <cp:keywords/>
  <dc:language>en-US</dc:language>
  <cp:lastModifiedBy>Гулевская Светлана Викторовна</cp:lastModifiedBy>
  <cp:lastPrinted>2016-05-16T12:49:00Z</cp:lastPrinted>
  <dcterms:modified xsi:type="dcterms:W3CDTF">2016-06-27T07:21:00Z</dcterms:modified>
  <cp:revision>4</cp:revision>
  <dc:subject/>
  <dc:title>РОССИЙСКАЯ ФЕДЕРАЦИЯ</dc:title>
</cp:coreProperties>
</file>