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7 октября 2021 г. № 252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плановом периоде 2022 и 2023 годов</w:t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/>
        <w:t>(рублей)</w:t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320"/>
        <w:gridCol w:w="1720"/>
        <w:gridCol w:w="1820"/>
      </w:tblGrid>
      <w:tr>
        <w:trPr>
          <w:trHeight w:val="23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2.21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2.210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.0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3.210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3.210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3.210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3.210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1.210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1.210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слуг телефонной связ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1.2108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конструкцию локально - вычислительной сет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1.210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2.21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2.211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тилизацию вычислительной техники и оргтехник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2.21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1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1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18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2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4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4.201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4.20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5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0.05.211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1.21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2.212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храны помещений и зданий администрации Шпаковского муниципального округа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охраны помещений и зданий администрации Шпаковского муниципального округ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3.212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4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4.212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5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5.21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6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6.212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2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1 288,01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2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1 288,01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содержание мест захороне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101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2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 288,01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112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5 228,4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43 448,42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8 310,4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8 310,42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рочих мероприятий по благоустройству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18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8 310,4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868 310,42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зеленение общественных территорий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36 918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75 138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ероприятий по озеленению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2.101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36 918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75 138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Чистый Шпаковский муниципальный округ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3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0 01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0 01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3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 24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ликвидацию несанкционированных (стихийных) свалок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3.01.10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 24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3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77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3.02.102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77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34 080,7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уличного освещения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.4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34 080,7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101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34 080,7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2.213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3.213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4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4.213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работка туристских маршрутов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0.05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туристских маршрут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5.213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мониторингу обстановки, оказывающей влияние на ситуацию в области предупреждения и ликвидации последствий чрезвычайных ситуаций природного и техногенного характера, реализация мер противопожарной безопасности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1.200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7 59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3 845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.0.01.23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7 59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3 845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59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2.231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59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59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3.23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59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4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 59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4.231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 59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5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59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5.231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59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6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 59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6.23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 59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7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1 59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7.231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1 59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8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 59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8.231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 59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9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1 59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9.2318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1 59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устройство остановок общественного транспорта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.0.1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 59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устройство остановок общественного транспорт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10.231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 59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устройство тротуаров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1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1 59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устройство тротуар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11.23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1 59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1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1 59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12.232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1 59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466,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2.765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466,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3.214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5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5.214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R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939 309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402 78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R1.539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65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221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R1.S39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89 309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2.215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.03.215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6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6.215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1.215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2.215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3.2158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4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4.215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5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5.21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759,4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.01.L49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759,4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 666 910,9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9 550 153,33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363 372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01.771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363 372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8 156,3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2.761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8 156,3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517 61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517 61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03.216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422 056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422 056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3.217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95 554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95 554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27 670,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768 105,87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216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58 051,0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04 083,12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двоза детей в сельских школах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2168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5 454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5 454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530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8 04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771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816 124,9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210 528,75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8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8.217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9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83 200,8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9.216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59 358,8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86 617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9.2169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23 842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3 842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9.217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1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400 814,1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400 814,15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12.217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0 06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0 06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12.L30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80 754,1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80 754,15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1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 134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13.217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 134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Современная школа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E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332 232,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1 495,82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E1.5305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573 522,6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E1.S16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8 709,4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1 495,82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Успех каждого ребенка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E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 721,3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E2.509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 721,3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2 746,8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2 746,8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781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7 914,2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9 663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78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31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781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7 022,6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10 611,6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781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 5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6 483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6 483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1.217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6 483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2.217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1.22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2.221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3.22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4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4.221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5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5.221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72 285,8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18 065,89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99 427,7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1.218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99 427,7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 477,3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3.2188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 477,3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4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3 795,0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4.218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3 795,0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5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28 305,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5.112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28 305,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6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6 290,5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зе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6.112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6 290,5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Культурная среда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A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 99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A1.5519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 99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A1.5519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53 977,4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53 977,47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льтурного обслуживания населе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1.219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07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07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иблиотечного обслуживания населе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2.219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512,1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2.S85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557,8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35 907,4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3.112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35 907,4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 179 499,8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702 822,27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181 888,0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669 329,87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2 779,6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0 261,72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19 252,3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19 252,39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8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11,8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11,87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 376,9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 376,99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8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5 422,4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5 422,42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72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326,7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326,74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48 953,9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69 876,27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05 845,5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36 313,58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95,4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95,44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603,5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603,58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R40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96 747,0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96 747,07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R46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472,4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41,8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480 870,9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090 895,71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538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58 264,7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826 257,73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08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5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30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62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885,3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27,24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62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46 086,6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29 647,08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628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86 752,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86 175,87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71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9 675,6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 908,34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76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02,5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45,47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R30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147 209,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154 738,98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3.220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4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4.220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P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872 740,8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298 596,69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P1.508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46 350,3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69 012,09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P1.557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826 390,4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829 584,6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P1.76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1.220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 округе спартакиады инвалид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220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220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220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 63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1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 63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 63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1.222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1.222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7 63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2.22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2.222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3.223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0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6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4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6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КУ ФСЦ "Патриот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4.222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6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2.S77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3.221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.02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.02.224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.03.000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.03.224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5 754 127,7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 279 849,3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2:00Z</dcterms:created>
  <dc:creator>Кузьмина</dc:creator>
  <dc:description/>
  <cp:keywords/>
  <dc:language>en-US</dc:language>
  <cp:lastModifiedBy>DUMA-1</cp:lastModifiedBy>
  <cp:lastPrinted>2021-10-26T14:28:00Z</cp:lastPrinted>
  <dcterms:modified xsi:type="dcterms:W3CDTF">2021-10-26T11:28:00Z</dcterms:modified>
  <cp:revision>4</cp:revision>
  <dc:subject/>
  <dc:title>                </dc:title>
</cp:coreProperties>
</file>