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2 г. № 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842"/>
        <w:gridCol w:w="2072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289 438,1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59 050,1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59 050,1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0 118,5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80 964,0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72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82,2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8 481,78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20 665,7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2 665,7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38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4 808,68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4 291,7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8 178,5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34,0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585,5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12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6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5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14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6,9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 942,4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4 998,8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943,6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8 760,1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 909,2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 219,2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05040 00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346,2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 904 102,7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433 830,5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496 200,5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91 157,3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 998,2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302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72,7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65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 5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920,7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25 052,1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206,4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58 306,2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14 0000 150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364 915,4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81 519,5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1 883,1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374,3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 828,9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98 285,3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 8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36 382,6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1 448,3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69 634,5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1254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19,8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526 836,0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919 325,8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 320,28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1 290,1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64,45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3 624,1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8 011,7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32 6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105 478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 237,6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7 547,68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2 082,8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357,7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 586,3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75 424,5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83,1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33 526,22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12 243,3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5 562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60,4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9 972,7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63 459,8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265,0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10 793,9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14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60,9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6 033,0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985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39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2 28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49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73 338,31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049,9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2 827,2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932,03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250,00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980,47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04,2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2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04,24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927,7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927,7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8 518 559,7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14 0000 150</w:t>
            </w:r>
          </w:p>
        </w:tc>
        <w:tc>
          <w:tcPr>
            <w:tcW w:w="484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18 559,79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 193 540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7:00Z</dcterms:created>
  <dc:creator>Кузьмина</dc:creator>
  <dc:description/>
  <cp:keywords/>
  <dc:language>en-US</dc:language>
  <cp:lastModifiedBy>DUMA-1</cp:lastModifiedBy>
  <cp:lastPrinted>2022-12-21T09:38:00Z</cp:lastPrinted>
  <dcterms:modified xsi:type="dcterms:W3CDTF">2022-12-21T06:38:00Z</dcterms:modified>
  <cp:revision>4</cp:revision>
  <dc:subject/>
  <dc:title>                </dc:title>
</cp:coreProperties>
</file>