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22 г. № 424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АЯ СТРУКТУРА РАСХ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а Шпаковского муниципального округа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на 2022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693"/>
        <w:gridCol w:w="474"/>
        <w:gridCol w:w="472"/>
        <w:gridCol w:w="1467"/>
        <w:gridCol w:w="516"/>
        <w:gridCol w:w="1992"/>
      </w:tblGrid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5 892,4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5 892,4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5 720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5 720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5 720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06,5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40,1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6,3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 214,3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 214,3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171,6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171,6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171,6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171,6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 03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139,6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970 364,3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121 897,1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783,0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783,0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783,0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73,5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73,5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209,5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209,5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27 407,3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 727 407,3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82 097,2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950,1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046,8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 258,5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44,7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7 144,6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7 144,6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757,3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29,3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2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568,3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880,8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87,5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717,8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379,5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38,2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310,0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310,0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310,0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и международное сотрудниче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32 157,3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32 157,3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32 157,3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32 157,3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32 157,3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29 414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0 192,7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6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36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36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856,7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51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451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90,7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90,7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1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1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7 958,3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446,6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1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1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17,5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17,5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 212,3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442,3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442,3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041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31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31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91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91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658,3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658,3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658,3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 865,9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2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2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2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333,2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333,2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333,2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846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846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846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4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4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4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45,5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45,5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45,5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080,4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080,4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080,4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(реконструкция) помещений и зданий в Шпаковском муниципальном округе Ставропольского кра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ю) помещений и зданий в Шпаковском муниципальном округе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9.212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9.212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63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63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63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3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28 902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9,6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9,6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9,6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12,8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12,8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12,8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электронного моделирования аварийных ситуаций в сетях теплоснабжения Шпаковского муниципального округ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6.21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6.21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6 668,8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6 668,8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4 065,9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484,7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 581,2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1 864,5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8 977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 261,3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625,7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 за счет доходов от оказания платных услуг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103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746,1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 297,6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97 918,6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7 420,1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5 109,5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89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049,9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 049,9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9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9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2 87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2 87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2 87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2 87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2 87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692 87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6 238,2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6 238,2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 842,8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 842,8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 842,8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55,5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55,5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987,2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987,2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внесение изменений и корректировок в план действий по предупреждению и ликвидации чрезвычайных ситуаций на территории Шпаковского муниципального округ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работы с населением, направленной на формирование у граждан знаний при происхождении чрезвычайных ситуаций, обязанностей и ответственности в области пожарной безопасности, умение действовать при угрозе и (или) совершении чрезвычайных ситуац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священные предупреждению и ликвидации последствий и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2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2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7 395,4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7 395,4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7 395,4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4 283,4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11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460 407,2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21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4 8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21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L065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 315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L065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 315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022 201,6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56 391,6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13,8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13,8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613,8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951 614,1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 614,1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 614,1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488,1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488,1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488,1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536 614,2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6 614,2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6 614,2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61 418,8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61 418,8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61 418,8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3 091,4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3 091,4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3 091,4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391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391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391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16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16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16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65 81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85 81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85 81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85 81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81 903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47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47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47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47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6 47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65 431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65 431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160,2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160,2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160,2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160,2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7 049,9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1 049,9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1 049,9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1 049,9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6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6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6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45 9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62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62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62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8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8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7 28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688,8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688,8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688,8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688,8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1 632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1 632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за счет средств местного бюдже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10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4 122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10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4 122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S85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57 51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S85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57 51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G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G2.52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G2.52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77 121,8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77 121,8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77 121,8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77 121,8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4 613,8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4 613,8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2 50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2 50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16 167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52 532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52 532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95,4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95,4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95,4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95,4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87 336,9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87 336,9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876,3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20,9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,3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2 182,0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2 182,0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6 105,6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 616,6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 488,9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2 172,9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8 696,9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6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3 634,6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3 634,6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ереселение граждан из аварийного жилищного фонда в Шпаковском муниципальном округе Ставропольского края в 2022 - 2023 года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3 634,6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3 634,6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7 998,2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.F3.6748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9 762,2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236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72,7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88,6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4,1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S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3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S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5,3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S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93 358,6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93 358,6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9 247,3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9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9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9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9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282,7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27,7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27,7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27,7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8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77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77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5,0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269,5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269,5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87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87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27,5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27,5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450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26,5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26,5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26,5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935,3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935,3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935,3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262,8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262,8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262,8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86,3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86,3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86,3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21,4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21,4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21,4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21,4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2 100,3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2 100,3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331,2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65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666,1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8 769,1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8 769,1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34 111,3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34 111,3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34 111,3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34 111,3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7 589,2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 595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4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 604 820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533 969,0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302 176,1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116 112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116 112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32 6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32 6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40 265,6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150,3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86 04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 139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006 307,4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37 357,0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760 524,9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5 572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 580 099,2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160,2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6 28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6 28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2 988,4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0 968,5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72 019,9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76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9 68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76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79 693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76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 989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5 818,5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5 818,5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78 837,3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6 981,2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41 385,9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F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54 496,0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F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54 496,0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86 889,9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86 889,9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 109,0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 109,0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 109,0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 109,0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 541,5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791,7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775,8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95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95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95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73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8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 959 330,7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 455 586,3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 455 586,3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057 349,9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46 829,7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62 961,1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4 475,2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4,1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34 298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7 800,2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редней общеобразовательной школы на 1002 места по адресу: г.Михайловск, ул.Грибоедова 7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0 339,9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2 927,9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7 41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38,6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061,3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72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72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33 702,3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 612,3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75 089,9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27 28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4 413,4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72 866,5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105 47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14 781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4 775,8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83 381,2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54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2 2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777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2 2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777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777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 2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77 299,3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9 094,8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318,9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841,8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7 934,1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76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145,2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76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71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76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433,2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35 059,2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1 924,3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03 134,8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5 578,6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8 839,0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298,6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540,4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организации на 1002 места по ул. Грибоедова 7, за счет средств местного бюдже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6 739,5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6 739,5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240 979,2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166 581,2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166 581,2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9 419,3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 437,9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847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2 133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обеспечение ввода объектов в эксплуатацию) (Строительство здания средней общеобразовательной школы на 1002 места в г. Михайловске, по ул. Александра Грибоедова, 7 Шпаковский округ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514 978,7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4 978,7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В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760,9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В.5179F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760,9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В.5179F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333,0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В.5179F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427,8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1 012,8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1 012,8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1 012,8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1 012,8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 435,4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52,2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6 025,1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986,5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986,5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886,9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886,9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 099,6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987,5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112,1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4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4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4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59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86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47 167,1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51 367,2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51 367,2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51 367,2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8 348,8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0 348,8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 515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 515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9 42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9 42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543,8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63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180,7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 531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 531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89,8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89,8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89,8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89,8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89,8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30 910,0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910,0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910,0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910,0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5 706,6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5 706,6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5 706,6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5 706,6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623,8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54,1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69,6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2 082,8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3,5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936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371,0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1 712,2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9 588,3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502,1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92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92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92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64,1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6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6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00,1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00,1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645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887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887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658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658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988,3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8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8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8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41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41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41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348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348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6 348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3 221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3 221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4 829,6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44 829,6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2 124,8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69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92,1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92,1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4 276,1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116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8 289,8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89,8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89,8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89,8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2 586,2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4 743,2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9 467,9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956,7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50,5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9 118,8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9 118,8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156,5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37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58,8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 842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 842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942,7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00,2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70 851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20 851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20 851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3 586,3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3 586,3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3 586,3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1,3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 046,7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7 734,2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17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7 265,0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7 265,0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8 046,9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8 046,9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959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959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5 259,0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5 259,0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243 881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49 323,2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0 144,7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30 144,7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30 144,7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2 263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2 263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2 263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880,8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880,8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880,8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63 748,3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69 664,1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68 765,8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 765,8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792,8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792,8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792,8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17 308,2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88 763,7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80 425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82 254,5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1 729,7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2 654,1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6,0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8 234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, ремонт и капитальный ремонт МКУК "КДЦ ст.Новомарьевско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61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61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 877,2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623,6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59 253,6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7 684,2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7 684,2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 157,8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91 036,2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 950,2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67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21,6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8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23,2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8 544,5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 2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 2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 2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2 239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0 054,9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140 054,9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73 536,9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 951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67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9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83 59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9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9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4 084,2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06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84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4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4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6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81,0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83,0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83,0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83,0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9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9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9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7 829,4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07 167,6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 167,6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 167,6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974,2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173,3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 661,8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80 661,8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 661,8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 661,8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7,2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7,2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7,2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7,2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8 530,5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8 530,5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40,0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34,0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87 275,5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 275,5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31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31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 600 090,0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 600 090,0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11 181,5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44 823,8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44 823,8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727 659,3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8 513,6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8,1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6 415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67 395,3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022,2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2 373,1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 320,2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463,1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35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3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99,0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7 547,6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67,7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77 179,9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8 461,2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103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45 358,2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99 406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49 406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003,6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5,6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087,9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97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59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3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46,3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2 320,8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527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20 793,8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 650,5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 650,5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F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4 911,4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F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4 911,4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2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2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64,4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64,4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90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66 357,7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357,7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357,7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3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503,3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506 792,5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506 792,5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506 792,5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976 820,3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5,0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5,0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03 624,1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4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96 889,5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1 290,1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585,5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78 704,6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6 237,6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89,6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7 14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837 243,3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837 243,3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435 972,2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20 440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20 440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F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5 558,8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F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5 558,8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69 972,7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69 972,7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82 115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 800,3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 800,3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800,3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9,5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7,7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1,7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130,8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663,6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67,1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96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4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65,6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64,9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6,4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5 315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5 315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 194,1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 194,1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69 121,3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8 45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802,8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5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6 413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6 413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2 013,7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2 013,7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2 013,7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 008,5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34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934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 574,0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 574,0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717,7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417,7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5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259,7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287,5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287,5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287,5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400,1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1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69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3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142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142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142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142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98,9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3,9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8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8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8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8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 542,4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 542,4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9,1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,0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 903,2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 903,2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0 807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0 807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0 807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0 807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0 807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003,0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446,0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 987,2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 987,2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261,1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261,1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556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556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68,3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68,3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68,3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68,3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68,3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68,3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68,3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262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262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262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262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262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262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4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87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80,8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7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 611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 611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 611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 611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 611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 611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5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 864,4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 188,2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49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49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49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49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49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49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 438,3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 438,3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 438,3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 438,3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 438,3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 438,3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19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19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19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19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19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19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19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93,5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93,5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93,5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93,5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93,5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93,5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93,5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Надеждинского сельсовета Шпаковского район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388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388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388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388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388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388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218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Сенгилеевского сельсовета Шпаковского район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7,7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7,7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7,7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7,7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7,7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7,7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7,7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464,7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464,7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464,7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464,7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464,7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464,7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464,7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29 174,2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8 165,3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8 165,3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476,6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76,6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4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4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06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06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2,2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2,2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893,2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2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2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2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577,5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577,5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577,5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88,8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88,8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88,8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7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7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7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09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09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09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6 420,9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6 420,9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128,1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457,5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10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563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8 692,7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8 692,7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24,5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24,5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24,5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24,5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1 008,9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1 008,9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1 008,9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873,9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873,9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873,9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873,9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66 13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66 13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66 13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66 13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5 012,2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8 366,2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8 366,2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2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13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13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13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80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21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21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21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 456,7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 456,7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052,3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492,2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 404,3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 404,3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170,8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96,7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 875,2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 875,2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 875,2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 875,2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 875,2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 875,2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 603,1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 603,1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 603,1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 603,1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813,9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813,9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813,9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линий уличного освещения и автоматизированной системы управления наружным освещением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2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линий уличного освещения автоматизированной системы управления наружным освещением села Верхнерусско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2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2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9 304,3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 824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 824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35,3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35,3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5,3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5,3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08,4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4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4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4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76,2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76,2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76,2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4,2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4,2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4,2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 468,9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 468,9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25,5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85,4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67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67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67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67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67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67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 641,8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 641,8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 641,8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6 492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692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692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692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49,7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49,7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49,7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49,7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 467,9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 171,7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 171,7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7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162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8,5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8,5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8,5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4,2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4,2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4,2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018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018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38,1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1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908,8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908,8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2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2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2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2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2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2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1 348,9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875,0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875,0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2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6,4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6,4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23,5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23,5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2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9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866,5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866,5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3,1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9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0,9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72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72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72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72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72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72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 581,3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 581,3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 581,3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44,4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44,4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44,4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44,4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336,8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336,8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336,8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336,8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1 167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 416,7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 416,7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3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3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53,8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03,8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03,8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03,8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 954,0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 954,0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68,1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0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3 585,9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3 585,9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 583,1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 583,1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 583,1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632,6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632,6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632,6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632,6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 950,5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 950,5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 950,5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 950,5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 559,2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 666,5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 666,5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66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1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2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2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1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1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587,5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8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8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8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7,5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7,5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7,5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 735,1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 735,1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33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23,7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110,8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110,8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90,4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90,4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1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1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1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1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1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1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625,1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625,1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625,1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6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6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6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64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1 404,3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61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61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61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686,3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686,3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686,3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56,7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56,7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56,7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56,7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 942,1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 956,2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 956,2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68,5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7,0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7,0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7,0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7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7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7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64,5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5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5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951,7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4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4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4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9,7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9,7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9,7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 806,3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 806,3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49,1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49,0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3,6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3,6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21,3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6,2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20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20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20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20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20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20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613,3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613,3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613,3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05,9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05,9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05,9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05,9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459,2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59,2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59,2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59,2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448,1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448,1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448,1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448,1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4 607,8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1 056,8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1 056,8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6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6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4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4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2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2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817,5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3,1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3,1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3,1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5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5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5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941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941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41,4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 841,5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 841,5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698,1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507,0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1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5,2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5,2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5,2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5,2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5,2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5,2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 455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 455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 455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 455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 455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 455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 759,9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 759,9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 759,9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2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2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2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25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136,7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117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117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117,7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8,9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8,9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8,9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 998,2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 998,2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 998,2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3 784,4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3,7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1 830,8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993,2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993,2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83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83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83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83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 780,5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 780,5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37,1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77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4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67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67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67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76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76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76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76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91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91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91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91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3 500,3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 09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 09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83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3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3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3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3,1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9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9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9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6,4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6,4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6,4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34,7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34,7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34,7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6,0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6,0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6,0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 299,3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 299,3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27,9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37,8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8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7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7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7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7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7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7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535,1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535,1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535,1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406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406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406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406,9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28,2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28,2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28,2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28,2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0 033,4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 919,2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 919,2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03,0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53,0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53,0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53,0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15,7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1,2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1,2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1,2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357,9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357,9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357,9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16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16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16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 823,6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 823,62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20,68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4,9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88,63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472,4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472,4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30,4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30,49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5 946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5 946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5 946,5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,7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,7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,7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,7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4 365,8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365,8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365,8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365,8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68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68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68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68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9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9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9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9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9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9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92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елагиадского сельсовета Шпаковского района Ставропольского кра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484,6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484,6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484,6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484,6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484,6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484,6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00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354,65</w:t>
            </w:r>
          </w:p>
        </w:tc>
      </w:tr>
      <w:tr>
        <w:trPr>
          <w:trHeight w:val="23" w:hRule="atLeast"/>
        </w:trPr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8 742 718,4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 xml:space="preserve"> </w:t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10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9:00Z</dcterms:created>
  <dc:creator>Кузьмина</dc:creator>
  <dc:description/>
  <cp:keywords/>
  <dc:language>en-US</dc:language>
  <cp:lastModifiedBy>DUMA-1</cp:lastModifiedBy>
  <cp:lastPrinted>2022-12-14T15:33:00Z</cp:lastPrinted>
  <dcterms:modified xsi:type="dcterms:W3CDTF">2022-12-20T13:49:00Z</dcterms:modified>
  <cp:revision>2</cp:revision>
  <dc:subject/>
  <dc:title>                </dc:title>
</cp:coreProperties>
</file>