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7 года                       г.Михайловск                                             № 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тчету об исполнении бюджета Шпаковского муниципального района Ставропольского края за 2016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ициативу председателя Совета Шпаковского муниципального района Ставропольского края о проведении публичных слушаний по отчету об исполнении бюджета Шпаковского муниципального района Ставропольского края за 2016 год, в соответствии с Федеральным законом «Об общих принципах организации местного самоуправления                     в Российской Федерации», Уставом Шпаковского муниципального района Ставропольского края, Положением о бюджетном процессе в Шпаковском муниципальном районе Ставропольского края, Положением о публичных слушаниях в Шпаковском муниципальном районе Ставропольского края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отчету об исполнении бюджета Шпаковского муниципального района Ставропольского края за 2016 год         на 18 мая 2017 года, обеспечив участие населения в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- 10 ч.00 ми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Место проведения - здание администрации Шпаковского муниципального района Ставропольского края (малый зал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ответственной комиссии по подготовке                               и проведению публичных слушаний по отчету об исполнении бюджета Шпаковского муниципального района Ставропольского края за 2016 год согласно приложению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соответствии с требованиями действующего законодательства и нормативных правовых актов Совета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 апреля 2017 года № 49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/>
      </w:pPr>
      <w:r>
        <w:rPr>
          <w:sz w:val="28"/>
          <w:szCs w:val="28"/>
        </w:rPr>
        <w:t>ответственной комиссии по подготовке и проведению публичных слушаний по отчету об исполнении бюджета Шпаковского муниципального района Ставропольского края за 2016 год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депутат Совета Шпаковского муниципального района Ставропольского края, председатель комитета по бюджету и экономической политике, председатель комисси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уб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Шпаковского муниципального района Ставропольского края, заместитель председателя комитета по бюджету                                и экономическ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ппарата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Евген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1:00Z</dcterms:created>
  <dc:creator>sva</dc:creator>
  <dc:description/>
  <cp:keywords/>
  <dc:language>en-US</dc:language>
  <cp:lastModifiedBy>Мальцева Елена Александровна</cp:lastModifiedBy>
  <cp:lastPrinted>2017-04-06T16:56:00Z</cp:lastPrinted>
  <dcterms:modified xsi:type="dcterms:W3CDTF">2017-05-03T13:04:00Z</dcterms:modified>
  <cp:revision>20</cp:revision>
  <dc:subject/>
  <dc:title>ПРОЕКТ</dc:title>
</cp:coreProperties>
</file>