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18 год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TextBody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uppressAutoHyphens w:val="true"/>
        <w:spacing w:lineRule="exact" w:line="240"/>
        <w:rPr/>
      </w:pPr>
      <w:r>
        <w:rPr>
          <w:szCs w:val="24"/>
        </w:rPr>
        <w:t>О принятии в муниципальную собственность Шпаковского муниципального района Ставропольского края движимого имущества</w:t>
      </w:r>
    </w:p>
    <w:p>
      <w:pPr>
        <w:pStyle w:val="TextBody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Ставропольского края от 02.03.2005 № 12-кз «О местном самоуправлении в Ставропольском крае», Положением о порядке управления и распоряжения имуществом, находящимся в муниципальной собственности Шпаковского муниципального района Ставропольского края, утвержденным решением Совета Шпаковского муниципального района Ставропольского края от 24.06.2016 № 396, </w:t>
      </w:r>
      <w:r>
        <w:rPr>
          <w:szCs w:val="24"/>
        </w:rPr>
        <w:t>Положением о комитете имущественных и земельных отношений администрации Шпаковского муниципального района Ставропольского края, утвержденным решением Совета Шпаковского муниципального района Ставропольского края от 22.04.2016 № 369, на основании распоряжения министерства имущественных отношений Ставропольского края от 11.05.2018 № 192 «О безвозмездной передаче имущества, приобретенного за счет бюджетных ассигнований федерального бюджета, из государственной собственности Ставропольского края в муниципальную собственность муниципальных образований Ставропольского края» Совет Шпаковского муниципального района Ставропольского края</w:t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TextBody"/>
        <w:widowControl w:val="false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bCs/>
          <w:szCs w:val="28"/>
        </w:rPr>
        <w:t>1.Принять в муниципальную собственность Шпаковского муниципального района Ставропольского края передаваемое в порядке безвозмездной передачи движимое имущество из государственной собственности Ставропольского края и включить в реестр муниципальной собственности Шпаковского муниципального района Ставропольского края:</w:t>
      </w:r>
    </w:p>
    <w:tbl>
      <w:tblPr>
        <w:tblW w:w="960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560"/>
        <w:gridCol w:w="1842"/>
        <w:gridCol w:w="1560"/>
      </w:tblGrid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-во 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(руб.)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льшая Российская энциклопедия т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00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льшая Российская энциклопедия т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00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льшая Российская энциклопедия т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00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вославная энциклопедия т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0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вославная энциклопедия т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0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вославная энциклопедия т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0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вославная энциклопедия т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0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exact" w:line="240"/>
              <w:ind w:left="72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500,00</w:t>
            </w:r>
          </w:p>
        </w:tc>
      </w:tr>
    </w:tbl>
    <w:p>
      <w:pPr>
        <w:pStyle w:val="TextBody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  <w:t>2.Закрепить движимое имущество, указанное в пункте 1 настоящего решения, на праве оперативного управления за муниципальным казенным  учреждением культуры «Межпоселенческая библиотека Шпаковского района».</w:t>
      </w:r>
    </w:p>
    <w:p>
      <w:pPr>
        <w:pStyle w:val="TextBody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Cs w:val="28"/>
        </w:rPr>
        <w:t>3.</w:t>
      </w:r>
      <w:r>
        <w:rPr/>
        <w:t>Настоящее решение вступает в силу со дня его принят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TextBody"/>
        <w:widowControl w:val="false"/>
        <w:suppressAutoHyphens w:val="true"/>
        <w:spacing w:lineRule="exact" w:line="240"/>
        <w:rPr/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49:00Z</dcterms:created>
  <dc:creator>D</dc:creator>
  <dc:description/>
  <cp:keywords/>
  <dc:language>en-US</dc:language>
  <cp:lastModifiedBy>Мальцева Елена Александровна</cp:lastModifiedBy>
  <cp:lastPrinted>2018-11-22T09:17:00Z</cp:lastPrinted>
  <dcterms:modified xsi:type="dcterms:W3CDTF">2018-12-17T05:27:00Z</dcterms:modified>
  <cp:revision>7</cp:revision>
  <dc:subject/>
  <dc:title>РОССИЙСКАЯ  ФЕДЕРАЦИЯ</dc:title>
</cp:coreProperties>
</file>