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Надежд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5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Надежд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5 (с изменениями, внесенными решением Думы Шпаковского муниципального округа Ставропольского края от 24 февраля 2021 года № 115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9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2-02-28T10:49:00Z</dcterms:modified>
  <cp:revision>2</cp:revision>
  <dc:subject/>
  <dc:title>РОССИЙСКАЯ  ФЕДЕРАЦИЯ</dc:title>
</cp:coreProperties>
</file>