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12 декабря 2017 года                    г.Михайловск                                             №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6 декабря 2016 года №456 «О бюджете Шпаковского муниципального района Ставропольского края          на 2017 год и на плановый период 2018 и 2019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Шпаковского муниципального района Ставропольского края от 16 декабря 2016 года № 456 «О бюджете Шпаковского муниципального района Ставропольского края на 2017 год и на плановый период 2018 и 2019 годов» (далее – решение) следующие изменения и дополне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Шпаковского муниципального района Ставропольского края (далее – местный бюджет) на 2017 год и на плановый период 2018 и 2019 годов:</w:t>
      </w:r>
    </w:p>
    <w:p>
      <w:pPr>
        <w:pStyle w:val="ConsPlus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17 год в сумме 1 821 492 159,94 рубля, на 2018 год – в сумме 2 532 815 718,50 рублей, на 2019 год – в сумме 1 725 948 990,00 рублей;</w:t>
      </w:r>
    </w:p>
    <w:p>
      <w:pPr>
        <w:pStyle w:val="ConsPlus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17 год в сумме 1 871 381 260,68 рублей, на 2018 год – в сумме 2 532 815 718,50 рублей, в том числе условно утвержденные расходы в сумме 33 528 430,45 рублей, на 2019 год – в сумме 1 7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48 990,00 рублей, в том числе условно утвержденные расходы в сумме 2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8 611,00 рублей»;</w:t>
      </w:r>
    </w:p>
    <w:p>
      <w:pPr>
        <w:pStyle w:val="ConsPlus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7 год в сумме 49 889 100,74 рублей, на 2018 год – в сумме 0,00 рублей, на 2019 год – в сумме 0,00 рубле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7 цифру «1 205 067 431,34» заменить цифрой «1 226 185 023,73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0 цифру «562 883 548,66» заменить цифрой «561 537 684,84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ункте 12 цифру «11 116 499,55» заменить цифрой «11 451 860,39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3, 6, 8, 10, 12 к решению в новой редак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411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В.Ростега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2 декабря 2017 года  № 1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2017 год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7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3326"/>
        <w:gridCol w:w="2260"/>
      </w:tblGrid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Всего доходов бюджета Шпаковского муниципального района Ставропольского кр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669" w:firstLine="759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1 821 492 159,9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Всего расходов бюджета Шпаковского муниципального района Ставропольского кр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1 871 381 260,6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Дефицит(-),профицит(+) бюджета Шпаковского муниципального района Ставропольского кр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 49 889 100,7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0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49 889 100,74</w:t>
            </w:r>
          </w:p>
        </w:tc>
      </w:tr>
      <w:tr>
        <w:trPr>
          <w:trHeight w:val="5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0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1 821 492 159,94</w:t>
            </w:r>
          </w:p>
        </w:tc>
      </w:tr>
      <w:tr>
        <w:trPr>
          <w:trHeight w:val="5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1 821 492 159,94</w:t>
            </w:r>
          </w:p>
        </w:tc>
      </w:tr>
      <w:tr>
        <w:trPr>
          <w:trHeight w:val="4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1 821 492 159,9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5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1 821 492 159,94</w:t>
            </w:r>
          </w:p>
        </w:tc>
      </w:tr>
      <w:tr>
        <w:trPr>
          <w:trHeight w:val="4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0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1 871 381 260,68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1 871 381 260,68</w:t>
            </w:r>
          </w:p>
        </w:tc>
      </w:tr>
      <w:tr>
        <w:trPr>
          <w:trHeight w:val="53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1 871 381 260,6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5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1 871 381 260,6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2 декабря 2017 года  № 11</w:t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лавных администраторов доходов местного бюджета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812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главного админи-стра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местного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07150011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065050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051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052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3051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3052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200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305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005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11705050050000180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999905116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0216050137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26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32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36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45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47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181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111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12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541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543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9999050064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5439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из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196001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1305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1313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2505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3505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065050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051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2052050000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6013050000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6013130000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ШПАКО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07150011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3200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9005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500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9999050008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9999051152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1995050001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1995050002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 (в части доходов казенных учреждений по родительской плат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200005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052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0077051164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097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9999050173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9999051161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28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9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1107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1108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9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9998051158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502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501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001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519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9999050156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повышение заработной платы педагогических работников муниципальных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023002405009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6001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052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4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42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1122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66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147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5084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522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25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27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28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38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462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9998051157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20249999050063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0010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001405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2 декабря 2017 года  № 11</w:t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17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 513 262,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74 518 221,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74 518 221,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085 440,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 773 791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 05 02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33 8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8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093 791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3 455 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 856 228,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 856 228,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 11 05013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31 921 45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 11 0502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800 361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 11 0503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4 415,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89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89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 303 494,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 13 01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 5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 13 0206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 497,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 13 02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761 997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00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 498 49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 132 2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220 978 897,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226 185 023,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2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 393 639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20077 05 1164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20216 05 0137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 791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25097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391 838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2551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2 0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29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7 644 9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29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7 644 9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29999 05 0008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 31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29999 05 0156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овышение заработной платы педагогических работников муниципальных образовательных организаций дополнительного образовани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330 0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29999 05 0173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субсидии бюджетам муниципальных районов (проведение работ по замене оконных блоков в муниципальных образователь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671 4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29999 05 116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0 2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29999 05 1161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584 1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181 893 595,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 02 3002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94 332 257,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 02 30024 05 0026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6 0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 02 30024 05 0028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034 3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 02 30024 05 0032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0 6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0024 05 0036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471 2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5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2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4 998,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5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298 09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00 2 02 30024 05 0047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 8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0024 05 0066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9 382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0024 05 009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 112 8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0024 05 0147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 427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0024 05 0181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0024 05 1107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3 423 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0024 05 1108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402 913 4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0024 05 111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57 6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0024 05 1122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949 367,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002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 804 2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508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 370 3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5120 05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0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5220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005 026,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5250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7 146 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2 02 35270 05 0000 151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9 339,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5280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 1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5380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4 280 9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5462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7 0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5540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37 629,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5541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75 6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5543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1 979,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9998 05 1157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9 029 450,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39998 05 1158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 007 70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4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 897 788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40014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9 96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49999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 427 820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00 2 02 49999 05 0063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1 710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49999 05 1152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обеспечение выплаты работникам организаций, финансируемых из местных бюджетов, минимального размер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654 5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49999 05 0064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161 5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75 591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7 0500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75 591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7 0502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75 591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1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 654,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1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5 713 371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 19 05000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5 713 371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821 492 159,9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>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2 декабря 2017 года  № 11</w:t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</w:t>
      </w:r>
      <w:r>
        <w:rPr/>
        <w:t xml:space="preserve"> </w:t>
      </w:r>
      <w:r>
        <w:rPr>
          <w:szCs w:val="28"/>
        </w:rPr>
        <w:t>и группам видов расходов (ВР) классификации расходов местного бюджета на 2017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5"/>
        <w:gridCol w:w="498"/>
        <w:gridCol w:w="1555"/>
        <w:gridCol w:w="566"/>
        <w:gridCol w:w="17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41 815,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195,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195,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195,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644,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644,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 361,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 361,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 361,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 97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 32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 386,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 386,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3 340,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3 340,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3 340,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9 33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 23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 73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3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77 720,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77 720,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0 8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2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09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39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9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7 766,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8 383,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8 383,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 100,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0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 999,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2 283,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2 283,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 382,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 382,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030,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72,6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950,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 352,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 352,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44 061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8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1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3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3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80,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80,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</w:t>
              <w:br/>
              <w:t xml:space="preserve"> годы 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 022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16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6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6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297,5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797,5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797,5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537,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92,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92,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6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6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72,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72,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мероприят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 022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22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22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2.0.04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 088 349,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 778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 778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 778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115,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115,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115,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455,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455,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455,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21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21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экспертиза движимого и недвижимого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21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21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21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21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221,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221,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77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2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77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2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S7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1,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.0.03.S7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1,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5 079,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5 079,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953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953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38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69,6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68,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5 45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0 44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 671,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339,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363,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865,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 586,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791,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79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 5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127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02,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2 985,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2 985,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 301,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700,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 681,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20,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 683,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 683,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3 354,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3 354,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3 354,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 791,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5 562,8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повышение оплаты труда отдельных категорий работни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3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отдельных категорий работни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947 049,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049,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049,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049,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596,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 394 596,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596,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596,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564,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345,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5,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 032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4 812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 85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1 129,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 269,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321,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681,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6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6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3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06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6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47,4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47,4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47,4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47,4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 860,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1 860,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1 860,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6 829,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6 829,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S6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S6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109 684,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303 958,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21 023 086,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923 086,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89 130 234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18 296,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4 719,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9 412,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71 594,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568,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28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36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844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423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5 15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53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50 7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S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257,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S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408,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.1.01.S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9 1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9 1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 1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3 386,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3 386,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6 919,8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6 466,4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30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30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5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04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ул. Прекрасная в г.Михайловске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атральным стационарным освещ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 871,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 871,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 871,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 426,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6 991,9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276 249,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69 400,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73 203 729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10 151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962 247,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 208,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4 081,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 24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57 006,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 705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 375,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 432,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 943,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 9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47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 48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913 4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91 232,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8 259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133 91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 14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 14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L0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3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L0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3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R0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 838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R0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 838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S7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665,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S7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665,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 59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 59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1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 47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2 69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2 69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 784,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 912,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2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2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06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21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5 671,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5 671,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990 мест по ул. Локомотивная, 83/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0 408,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6 408,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1002 места в г. Михайловске по ул. Прекрасная, 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2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2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щеобразовательных организаций за счет средств краев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77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77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S7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63,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S7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63,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этапа соревнований "Школа безопасно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атральным стационарным освещ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 848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 848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 848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 742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5 105,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75 628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9 401 271,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1 271,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9 032 177,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9 378,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7 039 378,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7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1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7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1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77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4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77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4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S7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1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S7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1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09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09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09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4 481,7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4 481,7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4 481,7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1 207,7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1 207,7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77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6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77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6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S7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6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S7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6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74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74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74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74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 128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 128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128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128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7 953,9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 701,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 701,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 493 701,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 701,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13,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 125,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 263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699,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699,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699,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699,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5 894,6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 827,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6 478,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6 478,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условий для реализации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 786 478,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 68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 451,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430,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430,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430,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697,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 732,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990 мест по ул. Локомотивная, 83/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0 966,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6 656,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6 329,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795,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 510,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 023,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2 630 327,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0 327,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 9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4 956,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 61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 61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 61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 61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03 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9 52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9 52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R5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9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R5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9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 346,7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1 182,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 956,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 956,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827 956,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 571,7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745,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8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22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22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22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22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 164,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 164,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396,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78,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18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 556,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 556,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11,5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11,5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810 096,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955 043,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343 332,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343 332,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52 177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93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08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04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49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748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998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84,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9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02,8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60,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5,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54,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 710,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2 467,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 367,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7,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24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8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3 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8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8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3 103 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53 4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46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3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58 0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77,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24,9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72,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5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33,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1,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80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80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77 13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 026,8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 026,8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28,5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 698,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710,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710,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710,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353,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94 351,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 9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 9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 9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4 2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9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 10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0 22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1 32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1 32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6 37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6 37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2 419,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2 419,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70 3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70 3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8.1.05.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68 857,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2 039,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2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39,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2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39,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82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9 378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0 701,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24,5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8,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8.3.01.22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22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0 701,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0 701,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 001,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 001,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7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5 4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312,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07,6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 980,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9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4.22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4.22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5.22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5.22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й формы для сборных команд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22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22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980,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980,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980,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19,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1,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9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 661,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 661,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9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 381 260,6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2 декабря 2017 года  № 11</w:t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 статьям(ЦСР) и группам видов расходов бюджетов в ведомственной структуре расходов местного бюджета (Вед.) на 2017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"/>
        <w:gridCol w:w="436"/>
        <w:gridCol w:w="567"/>
        <w:gridCol w:w="1556"/>
        <w:gridCol w:w="567"/>
        <w:gridCol w:w="18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 361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 361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 361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 361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 361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 9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 3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 386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 386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82 870,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18 144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195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195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195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644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644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3 340,9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3 340,9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3 340,9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9 338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 233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 735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37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77 720,9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77 720,9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8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8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23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 4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092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397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95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3 518,9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88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8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8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3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3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12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3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3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3,5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3,5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80,3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80,3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</w:t>
              <w:br/>
              <w:t xml:space="preserve">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 022,1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165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65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65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2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2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 е, ремонт, модернизация вычислительной, печатающей и копировальной (офисной) техн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297,5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797,5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797,5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537,4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92,9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92,9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64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64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72,5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72,5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8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8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 022,1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22,1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22,1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 196,7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 625,2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 625,2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 625,2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115,7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115,7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115,7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455,7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455,7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455,7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221,0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221,0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26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26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1,0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1,0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5 079,0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5 079,0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953,7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953,7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38,1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69,6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68,4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5 458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0 447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 671,8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339,1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363,7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865,7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 586,4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791,4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795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 53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127,1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02,8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6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6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596,4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596,4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596,4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596,4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564,4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345,3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4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5,1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 032,01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4 812,01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 856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4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0 129,4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 269,0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321,6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681,6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65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65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6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6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3,4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4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06,6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6,6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47,41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47,41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47,41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47,41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 860,3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1 860,3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1 860,3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6 829,8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6 829,8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0 138,6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0 138,6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0 138,6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 152,81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 152,81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 152,81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 152,81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экспертиза движимого и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2 985,8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2 985,8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 301,9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700,3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 681,0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20,5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 683,8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 683,8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 049,3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049,3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049,3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049,3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049,3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049,3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049,3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0 738,7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1 738,7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8 383,9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8 383,9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8 383,9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 100,6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01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 999,6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2 283,2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2 283,2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3 354,7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3 354,7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3 354,7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3 354,7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 791,9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5 562,8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повышение оплаты труда отдельных категорий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отдельных категорий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9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635 660,8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 823 728,8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303 958,0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23 086,0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923 086,0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130 234,8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18 296,4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4 719,9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9 412,9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71 594,9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568,6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281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36,5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844,5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423 4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5 155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535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50 71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257,3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408,3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9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9 16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9 16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 16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3 386,2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3 386,2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6 919,8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6 466,41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305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305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58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047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ул. Прекрасная в г. Михайловске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атральным стационарным освещ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 871,9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 871,9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 871,9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 426,0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4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6 991,9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276 249,4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69 400,9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203 729,5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10 151,5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962 247,9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 208,5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4 081,3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 246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57 006,5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 705,6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 375,9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 432,0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 943,8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 96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472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 488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913 41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91 232,3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8 259,6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133 918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 14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 14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3,5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3,5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R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 838,5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R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 838,5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665,7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665,7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 596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 596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12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 476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2 697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2 697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 784,0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 912,9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285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285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066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219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5 671,4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5 671,4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троительство школы на 990 мест по ул.Локомотивная, 83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0 408,2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6 408,2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троительство школы на 1002 места в г.Михайловске по ул.Прекрасная,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троительство (реконструкция) общеобразовательных организаций за счет средств краевого бюджета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7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7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S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63,1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S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63,1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этапа соревнований "Школа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атральным стационарным освещ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 848,5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 848,5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 848,5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 742,6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5 105,8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13 924,7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84 177,7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84 177,7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2 177,7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9 378,7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9 378,7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19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7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19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7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45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7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45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S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13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S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13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747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747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747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747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 701,9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 701,9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 701,9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 701,9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 701,9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13,4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 125,11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 263,4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5 894,6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 827,6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6 478,5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6 478,5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условий для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6 478,5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 684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 451,5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3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430,1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430,1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430,1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697,4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 732,7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9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9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990 мест по ул. Локомотивная, 83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9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9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0 966,9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6 656,9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6 329,2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795,5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 510,2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 023,4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0 327,7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0 327,7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 93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8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 932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 932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 932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 932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 932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4 23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98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 107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0 225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1 324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1 324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6 378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6 378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10 912,6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5 955,7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61 703,7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94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94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94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94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94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4 481,7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4 481,7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4 481,7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1 207,7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1 207,7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7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61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7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61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S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64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S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64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 128,01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 128,01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128,01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128,01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 251,9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699,2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699,2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699,2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699,2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4 956,8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 610,1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 610,1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 610,1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 610,1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3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3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9 520,1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9 520,1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R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9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R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9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 346,7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1 182,0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 956,0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 956,0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 956,0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 571,7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745,4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81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226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226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226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226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 164,6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 164,6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396,5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78,3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18,21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 556,5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 556,5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11,5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11,5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998 164,9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998 164,9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955 043,3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343 332,9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343 332,9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3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177 6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93 4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08 4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04 2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49 2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 9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748,8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998,6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84,0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9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1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02,81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60,1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5,4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54,7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 710,7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2 467,2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 367,2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7,2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24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3 1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3 1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53 45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46 4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37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58 03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77,6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6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24,9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72,3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5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33,7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1,9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80 9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80 9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4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77 136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 026,8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 026,8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28,5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 698,2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710,3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710,3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710,35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353,4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2 419,8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2 419,8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2 419,8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70 38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70 38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03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68 857,9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2 039,8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39,8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39,8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82 7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78 2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0 701,7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2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24,58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1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8,49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0 701,7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0 701,7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 001,7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 001,7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7 7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5 48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312,3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07,6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 980,4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 980,4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4.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4.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5.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5.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й формы для сборных команд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2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2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980,4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980,4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980,4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19,2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1,2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98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 661,2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 661,2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 382,3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 382,3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 382,3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 382,3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 382,3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030,2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72,64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950,56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,0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 352,1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 352,17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 381 260,6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2 декабря 2017 года  № 11</w:t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муниципальных программ и ведомственных целевых программ, предлагаемых к финансированию за счет средств местного бюджет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 распределение объемов бюджетных ассигнований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на их реализацию в 2017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59"/>
        <w:gridCol w:w="19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8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5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3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12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3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33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80,3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 022,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16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6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2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297,5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797,5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537,4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92,9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64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72,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 022,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22,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 349,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 778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 778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115,7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115,7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455,7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455,7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213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 321,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681,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6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3,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706,6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экспертиза движимого 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21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216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 600 220,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126 497,9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130 234,8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18 296,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66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28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423 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S66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257,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10 151,5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962 247,9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 375,9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6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 96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913 41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 14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L09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3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R09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 838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S7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665,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2 177,7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9 378,7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766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19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77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4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S7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13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4 782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4 23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2 8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1 324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6 37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6 083,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6 083,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59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59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6 478,5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условий для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6 478,5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0 132,0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430,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430,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 701,9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 701,9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3 590,4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ул.Прекрасная в г.Михайловске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3 590,4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990 мест по ул.Локомотивная, 8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18 327,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1002 места в г.Михайловске по ул.Прекрасная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22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щеобразовательных организаций за счет средств краевого бюджета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77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S7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63,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Ставропольского края на 2016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34 826,6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3 990,5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4 481,7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1 207,7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77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61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S7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64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552,6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 956,0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 956,0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10 836,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226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226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 610,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3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9 520,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R51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9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25 752,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725 752,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177 6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93 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04 2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748,8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62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998,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9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60,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76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12 847,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71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 367,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82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3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R08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70 38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53 4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5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46 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772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77,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R46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72,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52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92 939,8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2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39,8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3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80 9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762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82 7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 026,8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52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 026,8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220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4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4.220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5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5.220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й формы для сборных команд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22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 221,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этапа соревнований "Школа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 221,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атральным стационарным освещ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773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26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S73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1,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9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9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9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 087 814,3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10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spacing w:before="280" w:after="280"/>
    </w:pPr>
    <w:rPr>
      <w:szCs w:val="28"/>
    </w:rPr>
  </w:style>
  <w:style w:type="paragraph" w:styleId="Xl72">
    <w:name w:val="xl72"/>
    <w:basedOn w:val="Normal"/>
    <w:qFormat/>
    <w:pPr>
      <w:spacing w:before="280" w:after="280"/>
    </w:pPr>
    <w:rPr>
      <w:szCs w:val="28"/>
    </w:rPr>
  </w:style>
  <w:style w:type="paragraph" w:styleId="Xl73">
    <w:name w:val="xl73"/>
    <w:basedOn w:val="Normal"/>
    <w:qFormat/>
    <w:pPr>
      <w:spacing w:before="280" w:after="280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spacing w:before="280" w:after="28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2:00Z</dcterms:created>
  <dc:creator>Кузьмина</dc:creator>
  <dc:description/>
  <cp:keywords/>
  <dc:language>en-US</dc:language>
  <cp:lastModifiedBy>Мальцева Елена Александровна</cp:lastModifiedBy>
  <cp:lastPrinted>2017-07-28T14:20:00Z</cp:lastPrinted>
  <dcterms:modified xsi:type="dcterms:W3CDTF">2017-12-15T07:06:00Z</dcterms:modified>
  <cp:revision>48</cp:revision>
  <dc:subject/>
  <dc:title>РОССИЙСКАЯ ФЕДЕРАЦИЯ</dc:title>
</cp:coreProperties>
</file>