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6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района Ставропольского края за первый квартал 2020 года</w:t>
      </w:r>
    </w:p>
    <w:p>
      <w:pPr>
        <w:pStyle w:val="Normal"/>
        <w:widowControl w:val="false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       №110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первый квартал 2020 года принять к сведению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2.Рекомендовать администрации Шпаковского муниципального района Ставропольского края опубликовать в общественно-политической газете Шпаковского муниципального района Ставропольского края «Шпаковский вестник» сведения о ходе исполнения бюджета Шпаковского муниципального района Ставропольского края за первый квартал 2020 года   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район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3.Отчет об исполнении бюджета Шпаковского муниципального района Ставропольского края за первый квартал 2020 года разместить на официальном сайте Совета Шпаковского муниципального района Ставропольского края и на официальном сайте администрации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 xml:space="preserve">           </w:t>
        <w:tab/>
        <w:t>В.Ф.Букрее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 Шпаковского муниципального района Ставропольского края от 29.04.2020г. № 80-р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полнении бюджета Шпаковского муниципального района Ставропольского края з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квартал 2020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Доходы бюджета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20"/>
        <w:gridCol w:w="1646"/>
        <w:gridCol w:w="1418"/>
        <w:gridCol w:w="1196"/>
      </w:tblGrid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бюджетным назначениям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584 21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800 582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955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79 187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30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27 228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30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27 228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293 72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99 25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455 72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9 758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7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92 52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3 529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92 52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4 536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4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 21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7 664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 21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06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3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85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1 2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782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1 2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782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157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157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 14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98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 14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98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 97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176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 97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176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 59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 59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0 817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7 758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7 008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8 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6 467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3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2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3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59,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2002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3 843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3 843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63 32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3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215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2002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215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045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21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4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9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4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4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803010011000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4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3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6 726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3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6 726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1 90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1305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903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501313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570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1313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428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863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2505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863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3505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2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17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17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7 43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10016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3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30016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3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201041010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3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1016000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3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 558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2 521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2 521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05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613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30199505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301995050001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62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 11301995050002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951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37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5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30206505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5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95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050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95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302995052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11302995052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72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9 1130299505200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5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 843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473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473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40601305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 175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40601313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98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0000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000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2 114063130500004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551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0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78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8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9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10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нистративных пра-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27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9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3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3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4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02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16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7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-вонарушениях, за административные правонарушения в области предпри-нимательской деятельности и деятель-ности саморегулируемых организаций, налагаемые мировыми судьями, ко-миссиями по делам несовершеннолет-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5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12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 1160117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8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9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нистративных пра-вонарушениях, за административные правонарушения против порядка управления, налагаемые мировыми судьями, комиссиями по делам несо-вершеннолетних и защите их прав (штрафы за невыполнение в срок за-конного предписания (постановления, представления, решения) органа (должностного лица), осуществляю-щего государственный надзор (кон-троль), организации, уполномоченной в соответствии с федеральными зако-нами на осуществление государствен-ного надзора (должностного лица), ор-гана (должностного лица), осуществ-ляющего муниципальный контроль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5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12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 1160119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нистративных пра-вонарушениях, за административные правонарушения, посягающие на об-щественный порядок и общественную безопасность, налагаемые мировыми судьями, комиссиями по делам несо-вершеннолетних и защите их прав (штрафы за нарушение правил произ-водства, приобретения, продажи, пе-редачи, хранения, перевозки, ношения, коллекционирования, экспонирования, уничтожения или учета оружия и па-тронов к нему, а также нарушение правил производства, продажи, хране-ния, уничтожения или учета взрывча-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-щения с оружием или медицинских заключений об отсутствии противопо-казаний к владению оружие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8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нистративных пра-вонарушениях, за административные правонарушения, посягающие на об-щественный порядок и общественную безопасность, налагаемые мировыми судьями, комиссиями по делам несо-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2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9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60709005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237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237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08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3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9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3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148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610123010051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90100001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2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415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415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701050050000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 716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1701050050000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5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701050050000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11701050050000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899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629 0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321 39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 280 3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371 107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261 47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5 785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27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0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027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0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7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4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097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4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32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232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93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86 15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25393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86 15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25519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2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1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8 855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52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1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8 855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3 1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3 1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0173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1161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4 7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29999051204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 2022999905120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 82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1213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 01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1214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2 0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29999051231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8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921 54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861 591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720 3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907 854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720 3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907 854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26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0028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32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48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36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19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45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1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07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2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0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45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19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2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4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66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20 9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009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39 99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3002405009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14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1 70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181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 2023002405110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60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2 1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1108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29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49 70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111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2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122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31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118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209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77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221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4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5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9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25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9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25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84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98 4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30 474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084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98 4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30 474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512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2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 8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 492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22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 8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 492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5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61 75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25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61 75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8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2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28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2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8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60 3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2 385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38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60 3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2 385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2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8 01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462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01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02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5502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73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1 03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029 30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573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1 03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9 30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9998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51 8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40 492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51 8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40 492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9998051157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4 2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7 892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9998051158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2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730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20240014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980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980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49999050063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9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49999050064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181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6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6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70502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46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500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80501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 00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180501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95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51 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97 953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51 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97 953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925112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92 4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92 445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193512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2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9 2193525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193538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7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96001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2 91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0 0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196001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 395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1960010050000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5 7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8 967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19"/>
        <w:gridCol w:w="386"/>
        <w:gridCol w:w="421"/>
        <w:gridCol w:w="1170"/>
        <w:gridCol w:w="559"/>
        <w:gridCol w:w="1414"/>
        <w:gridCol w:w="1420"/>
        <w:gridCol w:w="815"/>
      </w:tblGrid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 расходов на год, с учетом измен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 за текущий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9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02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9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02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9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02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9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02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9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02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86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75,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5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26,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 12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27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 12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27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35 6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5 222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35 29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1 064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59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5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59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5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59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5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4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5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4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5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6 5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4 483,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6 5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4 483,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6 5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4 483,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 14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316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99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9,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679,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5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0 765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5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0 765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7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7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9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47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04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47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15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96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86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33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3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0 26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9 731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10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3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7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3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37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3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37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вычислительной техники и оргтех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73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73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 073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применения электронной подпис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914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684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684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684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42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42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42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87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2 587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87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этапа соревнований "Школа безопасно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5 26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9 506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5 26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9 506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7 3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6 038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48 02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 725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 0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31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 7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287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4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287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80,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926,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,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158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158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158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158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7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158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450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08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52 844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 999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68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8 63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8 63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6 16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 999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4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4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4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4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88 59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Дорожная сеть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88 59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7 44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7 44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21 15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21 15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 56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44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 56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44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 56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44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 56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44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3 45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46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3 45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46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3 45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46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3 45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46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3 45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46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8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2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5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5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 79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708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 79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708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57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3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57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3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 68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63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 68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63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 68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363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7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7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7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7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83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93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83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93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80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93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80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93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50 19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4 779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0 19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4 788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5 74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411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5 74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411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5 74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411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 9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49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 60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216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 84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362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 84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362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4 4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 37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4 4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 37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4 4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 37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4 4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 37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8 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 710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50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667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9 991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99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4 99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499 31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20 636,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695 76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71 764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07 11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17 238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67 59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 206,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67 59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1 206,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60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86 566,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60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86 566,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7 263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4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4 80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11 04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7 080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427 79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4 073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5 166,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08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 901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8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5 059,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9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45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83 24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007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 70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511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0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 4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9 90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59,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8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8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1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11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1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11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S7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 70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S7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 70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S79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 63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S79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 63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0 19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52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0 19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52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0 19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9 524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031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2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031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2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031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2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031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598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5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5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27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27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L0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27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L0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27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683 59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41 533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915 33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7 862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915 33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7 862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832 47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60 597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07 70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5 670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 23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651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0 66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 992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58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3 576,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6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450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2 04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93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08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1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9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0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0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9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64 439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5 0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2 582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9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5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9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1 842,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S7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 91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593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S7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53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375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S7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9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S7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588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17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4 91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ищеблока МБОУ СОШ №19 с.Верхнерусско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39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20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20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3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3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 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 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7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 956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7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 956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 1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48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7 1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 05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S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S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2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S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1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74 16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5 308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1.55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23 68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5 308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1.55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23 68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5 308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1.S76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0 47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1.S76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0 47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3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2.50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3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E2.50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3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 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6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 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6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8 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6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8 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6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97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6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 3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7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0 08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0 08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S7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0 08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S7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3 38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S7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 70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7 3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 014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87 3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 014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87 3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 014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87 3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 014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5 645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5 645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5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7 86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5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7 869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5 0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6 9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 977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9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238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9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238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9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781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9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781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9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348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83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57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57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57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7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3 739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 7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 217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52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9,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2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70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914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24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298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24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298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21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21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21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3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8 871,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3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8 871,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3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8 871,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 507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 507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 507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9 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499,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6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 5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 363,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 363,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349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349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187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187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ытел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3 72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 660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44 1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1 6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6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9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972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95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1 91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 378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7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3 810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7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3 810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7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3 810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9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981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L51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L51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S8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7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S8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7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3 29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900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библиоте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3 29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900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6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263,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 33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64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 71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68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3 58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932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58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932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58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932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58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932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08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15,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13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35,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13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35,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61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59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14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73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14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73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995 81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17 53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995 81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17 53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82 186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6 930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96 70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56 372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96 70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56 372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47 49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56 372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62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047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0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59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2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28 04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8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 33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1 681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2,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 45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728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91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186,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1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1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8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6 371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5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751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1 248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82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7 517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275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3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8,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1,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3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6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3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8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13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0 686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9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9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57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57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57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57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66 14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4 947,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66 14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4 947,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66 14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4 947,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30 96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67 268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4 70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3 168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 0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2 880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0 96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13 96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8 468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77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93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6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 906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310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50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7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05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14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35 18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7 678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4 1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8 374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4 1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8 374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1 03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9 303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37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5 3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2 766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7 47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 662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77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62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77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62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5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5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5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5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 70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 70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 70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 413,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99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36,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79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32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79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32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79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228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79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228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79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228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73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6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138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6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138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75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705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75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705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75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705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75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705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 75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705,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8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50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830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40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55,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55,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025 38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849 411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500"/>
        <w:gridCol w:w="1420"/>
        <w:gridCol w:w="1480"/>
      </w:tblGrid>
      <w:tr>
        <w:trPr>
          <w:trHeight w:val="13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2 45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951 17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43 625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2 45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951 17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43 625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2 45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951 17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43 625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06 584 21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3 894 43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06 584 21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3 894 43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06 584 21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3 894 43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06 584 21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3 894 43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025 38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943 26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025 38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943 26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025 38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943 26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025 38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943 26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6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Численность муниципальных служащих Шпаковского муниципального района, работников муниципальных учреждений Шпаковского муниципального района и фактические затраты на их  денежное содержание</w:t>
      </w:r>
    </w:p>
    <w:p>
      <w:pPr>
        <w:pStyle w:val="Normal"/>
        <w:ind w:right="566" w:hanging="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35"/>
        <w:gridCol w:w="2268"/>
      </w:tblGrid>
      <w:tr>
        <w:trPr>
          <w:trHeight w:val="30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согласно штатным расписаниям по состоянию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апреля 2020 г.</w:t>
              <w:br/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е расходы на заработную плату по состоянию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апреля 2020 г.</w:t>
              <w:br/>
              <w:t>(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486 673,1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 083 342,1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Кузьмина</dc:creator>
  <dc:description/>
  <cp:keywords/>
  <dc:language>en-US</dc:language>
  <cp:lastModifiedBy>Кирсанова Ольга Владимировна</cp:lastModifiedBy>
  <cp:lastPrinted>2020-05-18T08:34:00Z</cp:lastPrinted>
  <dcterms:modified xsi:type="dcterms:W3CDTF">2020-06-29T07:56:00Z</dcterms:modified>
  <cp:revision>27</cp:revision>
  <dc:subject/>
  <dc:title>РОССИЙСКАЯ ФЕДЕРАЦИЯ</dc:title>
</cp:coreProperties>
</file>