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0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  №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рассмотрев отче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0 год,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тче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0 год принять к сведен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че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0 год и настоящее решение подлежит размещению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   С.В. Печкуров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3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29T10:03:00Z</dcterms:modified>
  <cp:revision>2</cp:revision>
  <dc:subject/>
  <dc:title>РОССИЙСКАЯ  ФЕДЕРАЦИЯ</dc:title>
</cp:coreProperties>
</file>