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 июня 2021 г. № 18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  <w:br/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28"/>
        <w:gridCol w:w="472"/>
        <w:gridCol w:w="1425"/>
        <w:gridCol w:w="516"/>
        <w:gridCol w:w="1792"/>
      </w:tblGrid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43 133,6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 957,2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 957,2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 957,2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853,2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47 717,9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 051,2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 078,4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1 362,9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1 362,9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4,1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1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55,0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8 006,4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78,0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78,0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5,6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60,8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2,3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2,3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84 890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 890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 069,6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589,0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43,2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34,5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401,6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56 912,5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884,9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384,9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4,9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4,9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934 57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1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 57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16 57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 57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5 729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027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027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027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89,3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89,3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89,3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56,9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56,9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56,9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5 729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5 729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65 729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2 191,8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2 191,8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6 07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21,9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6 249,0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6 120,8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6 120,8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0 552,9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0 552,9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141,0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72,0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69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66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66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1 445,2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9 350,2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108,0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486,4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621,6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108,3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62,8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12,2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37,5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895,6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162,0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47,8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970,4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7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19 796,9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9 796,9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579,3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55,4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3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0 952,3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 238,3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г. Михайловс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72 439,2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466,1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45 973,0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40 905,7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7 654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7 654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7 654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5 510,7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55 510,7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55 510,7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8 219,1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8 219,1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8 219,1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19 918,6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35 664,1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4 367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4 367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2 83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2 83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32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32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69 528,9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69 528,9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10 927,2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6 8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6 8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6 8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6 8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34 435,4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5 648,2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5 648,2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5 648,2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8 150,2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8 150,2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8 150,2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6 032,4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50,5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8 753,4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0 720,7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0 720,7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0 720,7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0 720,7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95,5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95,5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95,5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95,5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067 798,6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687 653,7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92 385,3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92 385,3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6 899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 613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42 883,9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 234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70 767,4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04 650,0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3 76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 720,5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78,6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59 467,9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1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66 117,3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1 514,2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4 603,1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2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2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й образовательной организации на 160 мест по ул. Ярославская, 52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5 987,9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6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6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21,3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21,3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228,7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571,2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231 919,1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583 090,1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583 090,1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141 910,5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22 433,2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6 197,0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2 128,5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2 882,5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6 378,1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 847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254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 49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3,2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17 804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231,4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07 147,2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 485,8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 485,8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487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998,8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15 235,1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 536,0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 654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 382,0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0 699,1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028,5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80 670,5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2 237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2 237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7 237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73 495,4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6 24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6 24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 867,3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824,8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142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899,7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812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81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3 028,4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72 384,2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72 384,2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72 384,2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7 263,4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7 263,4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2 363,8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2 363,8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56,9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28,9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428,0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0 799,1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0 799,1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0 799,1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0 799,1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0 799,1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4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4 736,0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9,5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 344,7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0 461,2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8 101,0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8 101,0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 85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 85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 517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81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3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43,0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43,0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4,6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48,3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409,0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409,0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366,0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05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8 951,1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2 081,1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854,5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0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6,9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57 397,0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40 364,3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40 490,3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81 387,1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35 060,6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5 239,5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31 516,5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6 914,6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4,4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54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326,5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326,5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7,6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6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9 103,2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1 033,2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1 033,2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458,5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7 032,6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 795,0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95,0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95,0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95,0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5,1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5,1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3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3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282,5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282,5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87,9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77,8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643 769,2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54 604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57 854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57 854,6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56 239,9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 501,5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7,1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 474,4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93 752,3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661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76,9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259,6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72,1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72,1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 196,2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46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9 750,2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78 609,2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76 609,2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3 078,7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7 078,77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9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9 931,4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4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150,5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 129,8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 129,8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90,3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90,3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,7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,7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68,7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79,2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381 002,3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3 859,9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637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5 574,3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4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7,1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7,1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419 852,5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419 852,5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92 623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7 930,8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21 195,8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6 488,3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9 488,3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0 915,8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12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85 795,8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 118,9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 698,9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4,2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84,2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81 873,2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81 873,24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33 228,7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4 746,0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4 746,0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8 482,6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6 434,69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8 162,2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143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143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6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9,8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6 724,4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6 724,4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9 047,9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4 047,91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4 355,4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63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725,4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32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6,7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4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4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4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4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022,6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022,6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596,36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601,28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 4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 4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 967 173,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8:00Z</dcterms:created>
  <dc:creator>Кузьмина</dc:creator>
  <dc:description/>
  <dc:language>en-US</dc:language>
  <cp:lastModifiedBy>DUMA-1</cp:lastModifiedBy>
  <cp:lastPrinted>2021-05-28T13:56:00Z</cp:lastPrinted>
  <dcterms:modified xsi:type="dcterms:W3CDTF">2021-06-22T06:18:00Z</dcterms:modified>
  <cp:revision>2</cp:revision>
  <dc:subject/>
  <dc:title/>
</cp:coreProperties>
</file>