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4 февра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б отчете начальника Отдела МВД России по Шпаковскому району                         о результатах оперативно-служебной деятельности Отдела з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           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                           по Шпаковскому району </w:t>
      </w:r>
      <w:r>
        <w:rPr>
          <w:bCs/>
        </w:rPr>
        <w:t>о результатах оперативно-служебной деятельности Отдела за 2019 год</w:t>
      </w:r>
      <w:r>
        <w:rPr/>
        <w:t>. По итогам обсуждения отчета Совет Шпаковского муниципального район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чет </w:t>
      </w:r>
      <w:r>
        <w:rPr>
          <w:bCs/>
          <w:sz w:val="28"/>
          <w:szCs w:val="28"/>
        </w:rPr>
        <w:t xml:space="preserve">начальника Отдела МВД России по Шпаковскому району о результатах оперативно-служебной деятельности Отдела за 2019 год 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ind w:right="-143" w:hanging="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     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7:00Z</dcterms:created>
  <dc:creator>sva</dc:creator>
  <dc:description/>
  <cp:keywords/>
  <dc:language>en-US</dc:language>
  <cp:lastModifiedBy>Гулевская Светлана Викторовна</cp:lastModifiedBy>
  <cp:lastPrinted>2020-01-23T15:09:00Z</cp:lastPrinted>
  <dcterms:modified xsi:type="dcterms:W3CDTF">2020-02-10T07:37:00Z</dcterms:modified>
  <cp:revision>10</cp:revision>
  <dc:subject/>
  <dc:title>ПРОЕКТ</dc:title>
</cp:coreProperties>
</file>