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ПАКО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2935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 октября 2020 год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ихайловск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Об утверждении структуры администрации Шпаков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 соответствии  с Федеральным законом от 6 октября 2003 года           №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от 01 октября 2020 года №5 «Об утверждении структуры органов местного самоуправления Шпаковского муниципального округа Ставропольского края» Дума Шпак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.Утвердить прилагаемую структуру администрации Шпак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2.Настоящее решение вступает в силу на следующий день после его официального обнародования.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.В.Печкуров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яющий полномочия и обязанности главы Шпаковского муниципального района Ставропольского кра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В.Д.Приходьк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шением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23 октября 2020 года № 2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ТРУКТУРА</w:t>
      </w:r>
    </w:p>
    <w:p>
      <w:pPr>
        <w:pStyle w:val="Normal"/>
        <w:spacing w:lineRule="exact" w:line="240"/>
        <w:ind w:left="708" w:hanging="708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дминистрации Шпаковского муниципального округа</w:t>
      </w:r>
    </w:p>
    <w:p>
      <w:pPr>
        <w:pStyle w:val="Normal"/>
        <w:spacing w:lineRule="exact" w:line="240"/>
        <w:ind w:left="708" w:hanging="708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/>
        <w:ind w:left="708" w:hanging="708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Глава Шпак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Аппарат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Отраслевые (функциональные) органы администрации Шпаковского муниципального округа Ставропольского края с правами юридического лиц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инансовое управление администрации Шпак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правление труда и социальной защиты населения администрации Шпак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итет образования администрации Шпак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итет имущественных и земельных отношений администрации Шпак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итет архитектуры и градостроительства администрации Шпак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итет по культуре и туризму администрации Шпак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итет по физической культуре и спорту администрации Шпак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Территориальные отделы администрации Шпаковского муниципального округа Ставропольского края с правами юридического лиц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Верхнерус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Демин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Дубов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Казин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Михайлов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Надеждин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Новомарьев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Пелагиад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Сенгилеев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Татарский территориальный отдел администрации Шпаковского муниципального округа Ставропольского края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мнолесский территориальный отдел администрации Шпаковского муниципального округа Ставропольского кра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Цимлянский территориальный отдел администрации Шпако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С.В.Печкуров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яющий полномочия и обязанности главы Шпаковского муниципального района Ставропольского кра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В.Д.Приходьк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1:00Z</dcterms:created>
  <dc:creator>Шурховецкая</dc:creator>
  <dc:description/>
  <cp:keywords/>
  <dc:language>en-US</dc:language>
  <cp:lastModifiedBy>Кирсанова Ольга Владимировна</cp:lastModifiedBy>
  <cp:lastPrinted>2020-10-22T11:11:00Z</cp:lastPrinted>
  <dcterms:modified xsi:type="dcterms:W3CDTF">2020-10-26T13:48:00Z</dcterms:modified>
  <cp:revision>7</cp:revision>
  <dc:subject/>
  <dc:title/>
</cp:coreProperties>
</file>