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center" w:pos="4763" w:leader="none"/>
        </w:tabs>
        <w:rPr/>
      </w:pPr>
      <w:r>
        <w:rPr/>
        <w:t>16 декабря 2016 года</w:t>
        <w:tab/>
        <w:t>г. Михайловск</w:t>
        <w:tab/>
        <w:t xml:space="preserve">    </w:t>
        <w:tab/>
        <w:tab/>
        <w:t xml:space="preserve">                       № 451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520" w:leader="none"/>
        </w:tabs>
        <w:spacing w:lineRule="exact" w:line="240"/>
        <w:rPr/>
      </w:pPr>
      <w:r>
        <w:rPr/>
        <w:t>О внесении изменений в решение Совета Шпаковского муниципального района от 21 декабря 2012 года №10 «О председателях и заместителях председателей постоянных комитетов Совета Шпаковского муниципального района Ставропольского края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гламентом Совета Шпаковского муниципального района Ставропольского края, решениями комитета по бюджету и экономической политике, комитета по социальной политике, комитета по местному самоуправлению и безопасности,  комитета по аграрным вопросам, природопользованию и экологии, комитета по промышленности и жилищно-коммунальному хозяйству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1.В части 2,3,4,5 и 6 решения </w:t>
      </w:r>
      <w:r>
        <w:rPr/>
        <w:t>Совета Шпаковского муниципального района от 21 декабря 2012 года №10 «О председателях и заместителях председателей постоянных комитетов Совета Шпаковского муниципального района Ставропольского края» внести следующие изменения:</w:t>
      </w:r>
    </w:p>
    <w:p>
      <w:pPr>
        <w:pStyle w:val="Normal"/>
        <w:tabs>
          <w:tab w:val="clear" w:pos="708"/>
          <w:tab w:val="left" w:pos="-187" w:leader="none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1.1.«2.Утвердить заместителем председателя комитета Совета Шпаковского муниципального района Ставропольского края по бюджету и экономической политике Белозубова Александра Дмитриевича.».</w:t>
      </w:r>
    </w:p>
    <w:p>
      <w:pPr>
        <w:pStyle w:val="Normal"/>
        <w:tabs>
          <w:tab w:val="clear" w:pos="708"/>
          <w:tab w:val="left" w:pos="-5103" w:leader="none"/>
          <w:tab w:val="left" w:pos="-2977" w:leader="none"/>
        </w:tabs>
        <w:suppressAutoHyphens w:val="true"/>
        <w:ind w:firstLine="709"/>
        <w:jc w:val="both"/>
        <w:rPr/>
      </w:pPr>
      <w:r>
        <w:rPr>
          <w:szCs w:val="28"/>
        </w:rPr>
        <w:t>1.2.«3.Утвердить заместителем председателя комитета Совета Шпаковского муниципального района Ставропольского края по социальной политике Шотт Сергея Александровича.».</w:t>
      </w:r>
    </w:p>
    <w:p>
      <w:pPr>
        <w:pStyle w:val="Normal"/>
        <w:tabs>
          <w:tab w:val="clear" w:pos="708"/>
          <w:tab w:val="left" w:pos="-2835" w:leader="none"/>
          <w:tab w:val="left" w:pos="-1560" w:leader="none"/>
        </w:tabs>
        <w:suppressAutoHyphens w:val="true"/>
        <w:ind w:firstLine="709"/>
        <w:jc w:val="both"/>
        <w:rPr/>
      </w:pPr>
      <w:r>
        <w:rPr>
          <w:szCs w:val="28"/>
        </w:rPr>
        <w:t>1.3.«4.Утвердить председателем комитета Совета Шпаковского муниципального района Ставропольского края по местному самоуправлению и безопасности Букреева Виктора Федоровича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4.«5.Утвердить председателем комитета Совета Шпаковского муниципального района Ставропольского края по аграрным вопросам, природопользованию и экологии Чурсинова Владимира Георгиевича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твердить заместителем председателя комитета Совета Шпаковского муниципального района Ставропольского края по аграрным вопросам, природопользованию и экологии Демченко Владимира Васильевича.»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>1.5.«6.Утвердить председателем комитета Совета Шпаковского муниципального района Ставропольского края по промышленности и жилищно-коммунальному хозяйству Степаненко Геннадия Викторовича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>Утвердить заместителем председателя комитета Совета Шпаковского муниципального района Ставропольского края по промышленности и жилищно-коммунальному хозяйству Толстоухова Александра Николаевича.».</w:t>
      </w:r>
    </w:p>
    <w:p>
      <w:pPr>
        <w:pStyle w:val="Normal"/>
        <w:tabs>
          <w:tab w:val="clear" w:pos="708"/>
          <w:tab w:val="left" w:pos="-3544" w:leader="none"/>
          <w:tab w:val="left" w:pos="-226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едседатель Совета</w:t>
      </w:r>
    </w:p>
    <w:p>
      <w:pPr>
        <w:pStyle w:val="Normal"/>
        <w:spacing w:lineRule="exact" w:line="240"/>
        <w:jc w:val="both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района Ставропольского края</w:t>
        <w:tab/>
        <w:tab/>
        <w:tab/>
        <w:tab/>
        <w:tab/>
        <w:t xml:space="preserve">               В.Ф.Букр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1:00Z</dcterms:created>
  <dc:creator>sva</dc:creator>
  <dc:description/>
  <cp:keywords/>
  <dc:language>en-US</dc:language>
  <cp:lastModifiedBy>Мальцева Елена Александровна</cp:lastModifiedBy>
  <cp:lastPrinted>2014-11-19T14:47:00Z</cp:lastPrinted>
  <dcterms:modified xsi:type="dcterms:W3CDTF">2016-12-30T07:24:00Z</dcterms:modified>
  <cp:revision>18</cp:revision>
  <dc:subject/>
  <dc:title>Проект</dc:title>
</cp:coreProperties>
</file>