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16 февра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             на 2018 год и на плановый период 2019 и 2020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8 год и на плановый период 2019 и 2020 годов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в сумме 2 618 530 005,98 рублей, на 2019 год – в сумме 2 390 869 755,00 рублей, на 2020 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2 651 116 968,37 рублей, на 2019 год – в сумме 2 390 869 755,00 рублей, на 2020 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32 586 962,39 рублей, на 2019 год – в сумме 0,00 рублей, на 2020 год – в сумме 0,00 рублей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8 цифру «1 803 837 008,00» заменить цифрой «1 803 837 020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 834 964 400,00» заменить цифрой «1 834 964 410,00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2, 3, 7, 8, 9, 10, 11, 12, 13, 14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бнародован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П.Шия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8 год</w:t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3326"/>
        <w:gridCol w:w="2551"/>
      </w:tblGrid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32 586 962,3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 586 962,39</w:t>
            </w:r>
          </w:p>
        </w:tc>
      </w:tr>
      <w:tr>
        <w:trPr>
          <w:trHeight w:val="5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618 530 005,9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618 530 005,98</w:t>
            </w:r>
          </w:p>
        </w:tc>
      </w:tr>
      <w:tr>
        <w:trPr>
          <w:trHeight w:val="6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618 530 005,9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618 530 005,9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651 116 968,3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651 116 968,37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651 116 968,3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651 116 968,3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П.Шия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51"/>
      </w:tblGrid>
      <w:tr>
        <w:trPr>
          <w:trHeight w:val="1276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плановый период 2019 и 2020 годов</w:t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5"/>
        <w:gridCol w:w="3827"/>
        <w:gridCol w:w="2835"/>
        <w:gridCol w:w="2552"/>
      </w:tblGrid>
      <w:tr>
        <w:trPr>
          <w:trHeight w:val="703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по годам</w:t>
            </w:r>
          </w:p>
        </w:tc>
      </w:tr>
      <w:tr>
        <w:trPr>
          <w:trHeight w:val="52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 390 86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 464 903 546,0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390 86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464 903 546,00</w:t>
            </w:r>
          </w:p>
        </w:tc>
      </w:tr>
      <w:tr>
        <w:trPr>
          <w:trHeight w:val="5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390 86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464 903 546,00</w:t>
            </w:r>
          </w:p>
        </w:tc>
      </w:tr>
      <w:tr>
        <w:trPr>
          <w:trHeight w:val="6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390 86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464 903 546,0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390 86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464 903 546,00</w:t>
            </w:r>
          </w:p>
        </w:tc>
      </w:tr>
      <w:tr>
        <w:trPr>
          <w:trHeight w:val="4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390 86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464 903 546,00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390 86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464 903 546,0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390 869 7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464 903 546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 № 30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812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4"/>
              </w:rPr>
              <w:t>главного 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4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23052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33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705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16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2021605013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2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3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3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45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4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18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111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12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541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543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49999050064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935541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935543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1313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2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3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205205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063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60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601313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715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080500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999905000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999905118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1995050001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1995050002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0077051164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007705119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дошкольных образовательных организаций в рамках реализации мероприятий государственной программы Российской Федерации "Развитие образования" на 2013-2020 г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5097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552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0173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16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2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9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110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110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ind w:firstLine="289"/>
              <w:rPr>
                <w:sz w:val="24"/>
              </w:rPr>
            </w:pPr>
            <w:r>
              <w:rPr>
                <w:sz w:val="24"/>
              </w:rPr>
              <w:t>20230029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999805115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70502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501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519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015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023002405009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002405004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002405004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002405112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002405006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002405014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35084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522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25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27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28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38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462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999805115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9999050063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40014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 776 2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 401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 401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5 5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97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278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9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97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97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13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129 4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2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5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2 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2 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88 7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29 6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53 753 785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53 746 9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 873 24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3"/>
                <w:szCs w:val="23"/>
              </w:rPr>
              <w:t>476 486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216 05 013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99 54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77 05 119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 287 5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9 231 1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 922 8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2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 8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2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4 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3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 9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3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0 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1 7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 0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3 4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6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525 3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9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95 1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1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489 2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18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10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 485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1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 117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11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8 5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1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6 7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489 5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08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388 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1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 1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2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4 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25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256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28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38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3"/>
                <w:szCs w:val="23"/>
              </w:rPr>
              <w:t>76 072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46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2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54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9 9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8 05 115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муниципальным район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206 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8 05 115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муниципальным район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442 1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000 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2 5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1 5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49999 05 006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1 5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34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0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34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2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34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18 530 005,9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плановый период 2019 и 2020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701"/>
        <w:gridCol w:w="166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0"/>
              </w:rPr>
              <w:t>Сумма по годам</w:t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7 032 73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9 939 13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0 090 0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9 374 7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0 090 0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9 374 7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4 201 5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20 2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 669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67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5 02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78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7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5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3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73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5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29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2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4 7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23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237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23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237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00 1 11 05013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190 4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190 4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1 0502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1 0503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82 5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82 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2 0100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82 5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82 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3 0199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92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923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829 6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829 6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03 837 0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34 964 4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03 837 0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 834 964 4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15001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 59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718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15001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 59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00 718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2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0 262 0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1 484 5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2552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8 740 0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6 297 5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29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5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187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29999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5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187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29999 05 0008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5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187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215 471 860,00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29 250 7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6 975 5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4 243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26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5 840,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5 8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28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32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36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70 5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70 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4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7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7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42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5 0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5 0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45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23 4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23 4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47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66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25 3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25 3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09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295 1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295 1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147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719 9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757 9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0181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1107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0 272 3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4 653 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1108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4 152 9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7 001 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111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4 05 1122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86 7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86 7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0029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489 570,0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5084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8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8 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5120 05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522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979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98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525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746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746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528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538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 128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310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5462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0 2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0 2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5543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39 9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39 9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9998 05 1157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5 015 0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8 213 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39998 05 1158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42 1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42 1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00 2 02 4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511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511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40014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49999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0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0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0 2 02 49999 05 0064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0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0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90 869 75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64 903 54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8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6"/>
        <w:gridCol w:w="472"/>
        <w:gridCol w:w="1551"/>
        <w:gridCol w:w="589"/>
        <w:gridCol w:w="163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253 579,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05 687,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05 687,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105 687,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137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137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66 189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66 189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66 189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76 6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 6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3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89 539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89 539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467 687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467 687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467 687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6 572 25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62 9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025 57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73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1.2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552 854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5 552 854,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5 8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0 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5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70 5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11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9 47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23 4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1 40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2 04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 558 326,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339 920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339 920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707 8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0 10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03 78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632 030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632 030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218 405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218 405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2 03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 030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0 4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55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 476 375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76 375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 672 508,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9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диспансеризации муниципальными служащи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рекламной и полиграфическ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6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6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телефонной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4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0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0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2.0.03.21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правочно - правовых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9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9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2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2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1.2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1.2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2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2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2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2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3.0.04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4.21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4.21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2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2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21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21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21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21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 на 2016-2018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22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22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21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1.22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1.22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343 121,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343 121,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 367 226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11 598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8 01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7 61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 7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 7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02 055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102 055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61 5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42 127,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 402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1.3.00.769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9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7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7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408 282,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408 282,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632 252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4 120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87 5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54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776 03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776 03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059 278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0 928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0 928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892 902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23 41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 61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на капитальные в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4 608 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2.00.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608 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2.00.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608 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17 824,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17 824,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290 124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90 124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6 454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6 454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6 454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1.3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6 454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876 454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802 510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046 5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36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 240 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41 9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44 9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R54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R54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76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76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R54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1.3.00.R54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327 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столбиков сигнальных дорожных на автомобильных дорога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21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21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21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21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2.21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2.21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977 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977 4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дорож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99 54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99 54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7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21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21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6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74 158 6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6 666 09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1 032 08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1 032 08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4.1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 485 7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 485 7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 783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6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 465 6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7 046 70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 216 6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 490 60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641 488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 947 154,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37 363,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830 08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262 71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567 3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1 166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217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 3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217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Cофинансирование капитальных вложений в объекты муниципальной собственности (строительство дошкольного образовательного учреждения на 280 мест в г.Михайловске по ул.Прекрасная, 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L1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7 866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L1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7 866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6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3 40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6.0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3 40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6.0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3 40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89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7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18 0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054 695 546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45 436 426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4.1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L0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L0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44 236 426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2 259 647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28 833 433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866 92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524 460,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 131 0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911 01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детей в сельских школ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08 73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34 1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4 6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9 117 4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 227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1 890 4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4 299 1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спортзала в МБОУ СОШ № 30 г. Михайлов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21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4.2.03.21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Прекрасная, 28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L5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299 1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L5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299 1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7 677 62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33 57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 544 0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9 259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4 806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6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17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2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2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 941 347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347 69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347 69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детей в сельских школ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298 74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6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098 74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6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098 74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218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218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969 377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9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472 2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218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218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886 244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289 13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289 13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089 13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089 13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961 62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07 50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6 597 107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562 797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4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918 772,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76 72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7 0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961,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644 024,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4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644 024,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30 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3 6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661 544,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974 4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974 4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974 4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533 7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6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6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3 017 7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40 62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6.2.05.11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40 62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13 6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97 66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30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7 687 129,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21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21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162 655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2 655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2 655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2 655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38 545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5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6.1.03.21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21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21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54 474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54 474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7 86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9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39 97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9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00 403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00 403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 2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 2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4 151 56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4 528 5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4 528 5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4 528 5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1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5 914 2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44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3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22 0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00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7 3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159 4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7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1.01.76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5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 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75 248 4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048 4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885 4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1.01.78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685 4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82 0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42 0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1.01.78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 2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8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 9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1.01.78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4 1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82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7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12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609 7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319 7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 4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 9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 614 2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 072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24 2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948 2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5 0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4 0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86 7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66 7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 845 4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9 5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3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42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78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78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усыновител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78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78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лата пособия на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25 3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19 3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8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7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777 58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22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22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й спартакиады инвали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407 58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407 58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8 32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8 320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489 2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204 2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31 07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 92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64 8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22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22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22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22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22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22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4 8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4 8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4 8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254 29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 9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6 37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7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10 574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10 574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 70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0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0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51 116 968,3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расходов (ЦСР) (муниципальным программам и непрограммным направлениям деятельности) группам видов расходов (ВР) классификации расходов местного бюджета на плановый период 2019 и 2020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66"/>
        <w:gridCol w:w="472"/>
        <w:gridCol w:w="1550"/>
        <w:gridCol w:w="566"/>
        <w:gridCol w:w="1691"/>
        <w:gridCol w:w="1657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 882 45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 894 13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23 176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23 176,92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23 176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23 176,92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80 0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80 0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 6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 6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935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935 4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739 74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739 74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739 74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 739 74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409 55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409 55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62 9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62 9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62 87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62 87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73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73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179 60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179 60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179 60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179 60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5 8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5 8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0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5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5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70 5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70 5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11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11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9 47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9 47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23 4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23 4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1 40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1 40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2 04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2 04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9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411 7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411 78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143 37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143 37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60 1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0 10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739 27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739 27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183 87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183 87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183 87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183 87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2 03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2 030,6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 030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 030,2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0 443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0 443,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55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42 494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42 494,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42 494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42 494,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7 535 4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7 535 40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диспансеризации муниципальными служащи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2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рекламной и полиграфическ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телефонной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правочно - правовых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604 2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604 2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604 2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29 604 2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293 88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293 88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338 25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338 25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08 01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08 01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7 61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7 61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982 74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982 74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982 74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982 74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0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0 1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18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18 1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2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55 718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55 718,38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4 120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4 120,38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11 0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11 052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54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54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6 514 924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514 924,62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514 924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6 514 924,62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878 12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878 12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878 12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878 12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878 12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878 12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320 09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320 09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3 4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3 412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 61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 61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49 642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49 642,9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49 642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49 642,9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8 562 29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352 29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352 29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778 35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778 35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6 5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6 58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36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 140 80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 140 80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41 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41 9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844 9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44 9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 227 8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 227 88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столбиков сигнальных дорожных на автомобильных дорога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дорож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7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71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55 818 612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25 838 183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8 609 30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3 457 94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2 975 29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7 823 93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2 975 29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7 823 93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4 152 9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7 001 5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4 152 9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7 001 5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54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 341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0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4 5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 365 3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7 416 0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8 822 34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0 822 34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2 792 25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4 792 25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 490 60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 490 60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31 9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31 9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501 5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 501 52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68 1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68 18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 030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 030 08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262 71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262 71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767 3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767 3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8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89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7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18 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18 0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48 684 97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92 623 50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39 425 85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83 364 38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39 425 85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83 364 38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8 475 43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4 578 12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3 894 3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5 615 9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866 92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866 92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349 24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349 24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 509 5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7 231 172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68 64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68 64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детей в сельских школ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08 73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08 73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734 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34 11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4 61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4 61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0 272 3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4 653 4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 4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 643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4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1 852 3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4 970 4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3 272 7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108 6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Прекрасная, 28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4.2.03.L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9 518 5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L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9 518 5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Грибоедова, 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3 754 2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108 6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3 754 2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108 6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33 57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33 57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 544 0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 544 0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59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59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80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806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6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6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1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17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445 845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01 678 24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274 19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 506 59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274 19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 506 59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детей в сельских школ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225 24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 457 64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025 24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 257 64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025 24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 257 64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847 86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847 86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9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93 6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472 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472 2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230 6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230 62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249 8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249 83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249 8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249 83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049 8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049 83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049 8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049 83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961 62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961 62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4 77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4 77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3 4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3 42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80 79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8 980 79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946 4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946 48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42 53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42 53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6 7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6 72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74 2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74 2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91 5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91 5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203 95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203 95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203 95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203 95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30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30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3 6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3 6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838 02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838 027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6 458 41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по бибиотечному обслуживанию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40 6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40 62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40 6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40 62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13 65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13 65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97 66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97 66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30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305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379 612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379 612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90 16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90 16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690 16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66 05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666 056,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5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5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219 44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219 44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219 44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219 446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53 84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53 84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9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5 9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985 957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9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9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19 3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19 38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19 3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19 38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 2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 2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 2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 2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7 798 95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4 336 49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7 980 6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404 480 1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7 980 6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4 480 1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7 980 6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4 480 1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6 310 0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9 627 9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95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78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0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78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934 9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52 2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496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496 8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9 4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9 4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627 3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627 3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 2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7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7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5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5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98 8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870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491 7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670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291 7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885 4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885 4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685 4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685 4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13 2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44 4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74 2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06 4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 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 2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8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8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 9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 9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4 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84 15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 107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 443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7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407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 743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580 1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0 890 8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2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2 5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287 6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588 3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 4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 4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 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 9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81 670 6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 852 24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 128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310 5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69 3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16 4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 959 5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 094 0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5 0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5 0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54 0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4 03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86 7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86 7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66 7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66 7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 845 4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 845 4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9 5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9 5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3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3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42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42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8 942 1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усыновител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лата пособия на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25 3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25 38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19 3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19 38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8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8 4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7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7 4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972 81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 010 87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й спартакиады инвали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602 81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640 87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602 81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640 87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2 9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2 90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882 9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2 90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719 9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757 9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34 9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72 97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31 07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31 071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 92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 92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06 60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06 60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706 60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254 29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4 29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 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 92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6 37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6 374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52 30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52 30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52 30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52 309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02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 487 0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41 4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90 869 75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64 903 54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8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0"/>
        <w:gridCol w:w="565"/>
        <w:gridCol w:w="472"/>
        <w:gridCol w:w="1544"/>
        <w:gridCol w:w="565"/>
        <w:gridCol w:w="1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66 189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66 189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66 189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66 189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66 189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76 6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 6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3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89 539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.2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889 539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 884 732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 728 928,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05 687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05 687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05 687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0"/>
              </w:rPr>
              <w:t>1 064 137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64 137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467 687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467 687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467 687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572 25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62 9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025 57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73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552 854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552 854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5 8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0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70 5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9 47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23 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1 40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0"/>
              </w:rPr>
              <w:t>51.2.00.76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2 0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772 372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2.21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.0.03.2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1.2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2.21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3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2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4.2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.0.05.21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1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1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2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2.2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2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3.2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4.21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4.21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21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5.21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21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.0.06.21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21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.0.01.21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2.21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2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.0.01.2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1.22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.0.01.22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228 372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228 372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 367 226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11 598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8 0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7 6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02 055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102 055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61 5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42 127,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 402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7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7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6 454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6 454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6 454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6 454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876 454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802 510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46 5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36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 069 3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241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44 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R54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1.R54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76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.0.03.76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R5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R5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 327 4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столбиков сигнальных дорожных на автомобильных дорога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21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1.21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2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.0.04.2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2.21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.0.02.21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977 4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 977 4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99 54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76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99 54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21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1.21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.0.03.21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408 282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408 282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408 282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408 282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408 282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632 252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4 120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87 58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54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776 03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776 03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03 573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32 573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32 573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 74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 74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 74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 74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17 824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17 824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90 124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90 124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6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 099 199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399 199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339 920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339 920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339 920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707 8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0 10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03 78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632 030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632 030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059 278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 059 278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0 928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450 928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892 902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23 41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 6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на капитальные вло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608 3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2.00.1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608 3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.2.00.1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 608 3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 7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.07.9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5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81 545 092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40 613 402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6 666 094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1 032 084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1 032 084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 485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 485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 783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6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 465 6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7 046 702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 216 615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 490 60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641 488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 947 154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37 363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 830 0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262 7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 567 3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1 166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21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21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Cофинансирование капитальных вложений в объекты муниципальной собственности (строительство дошкольного образовательного учреждения на 280 мест в г. Михайловске по ул. Прекрасная, 1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L1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7 866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4.L1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7 866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6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3 40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6.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3 40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6.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3 40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8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18 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54 695 546,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45 436 426,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L0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L0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44 236 426,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2 259 647,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 833 433,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866 92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524 460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 131 0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911 019,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308 73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34 1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74 61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9 117 4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 22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1 890 4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4 299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спортзала в МБОУ СОШ № 30 г. Михайлов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2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2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Прекрасная, 28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L5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299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3.L5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1 299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 133 57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 544 0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59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80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6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01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2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1.2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399 696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347 696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347 696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298 744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098 744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 098 744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493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472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886 244,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289 13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289 13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089 13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 089 13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961 62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07 50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597 107,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562 797,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918 772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6 7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7 0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 961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644 024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644 024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30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3 6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 089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 3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442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78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1.78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78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.3.02.78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206 752,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 545 208,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541 65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21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1.21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 899 106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342 5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003 55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21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2.21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99 73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3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 661 544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974 4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974 4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 974 4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533 78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4.2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17 78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40 62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40 62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13 65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97 6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30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 687 129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2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.0.01.2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162 65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2 65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2 65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2 65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38 54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5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2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.2.01.2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4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54 474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54 474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7 86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39 97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9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00 403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100 403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 2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 2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.1.00.10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3 219 87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3 219 87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4 528 5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4 528 5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4 528 5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5 914 2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44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3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22 0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006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7 3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159 4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7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591 5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 248 4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048 4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885 4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685 4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82 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42 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 8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 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4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82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 12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609 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 319 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 4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 614 2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 072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124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 948 2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5 0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4 0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86 7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366 7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лата пособия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25 3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 519 3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8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 387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777 58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2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1.03.2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407 58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 407 58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8 32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8 32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 489 2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 204 2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231 07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 92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64 868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864 868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2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1.2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2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2.2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22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.0.03.22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4 868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4 868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764 868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4 29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4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6 3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10 574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 510 574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218 405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218 405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218 405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218 405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 218 405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2 030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 03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0 443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55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76 375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 476 375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 651 116 968,3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плановый период 2019 и 2020 годов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"/>
        <w:gridCol w:w="425"/>
        <w:gridCol w:w="459"/>
        <w:gridCol w:w="1411"/>
        <w:gridCol w:w="566"/>
        <w:gridCol w:w="1675"/>
        <w:gridCol w:w="15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Cs w:val="28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9 79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0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0 0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5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74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74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56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68 55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524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536 4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4 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4 7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4 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4 7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4 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4 7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0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0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3 17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3 176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3 17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3 176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31 7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31 73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31 7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31 73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31 7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31 73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09 5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09 5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2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2 9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2 8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2 87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 73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79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79 60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79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79 60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8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0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0 5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1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 4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 47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3 4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 40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 0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 04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09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09 2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квалификации муниципальных служащ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диспансеризации муниципальными служащи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рекламной и полиграфическ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услуг телефонной связ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ровождение и обслуживание справочно - правовых сист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04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04 2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04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04 2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многофункционального цент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93 8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93 88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38 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38 2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8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8 0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 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 6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2 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2 7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2 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82 7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0 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 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2 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2 2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2 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2 2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2 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2 2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2 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2 2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52 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52 2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78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78 35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 5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36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69 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69 80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1 9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4 9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3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3 0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3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3 0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3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3 0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 9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 9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 9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7 8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7 8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становка столбиков сигнальных дорожных на автомобильных дорога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7 8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7 8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7 8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7 8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дорож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7 8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7 8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7 8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7 8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70 6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5 7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5 718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 12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 120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1 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1 05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4 92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4 924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4 92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4 924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8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8 3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7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7 3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7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7 3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7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7 3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7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7 3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0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0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9 64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9 642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9 64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9 642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22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92 3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205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205 3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7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7 25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7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7 25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7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7 25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3 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3 37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10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39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39 27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83 8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83 87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83 8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83 87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8 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8 1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8 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8 1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8 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8 1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централизованной бухгалтер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8 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78 1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0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0 0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 4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1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48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8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8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8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8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8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8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38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38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38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38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38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38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8 748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23 768 18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7 816 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2 836 49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 609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 457 9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 975 2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823 9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 975 2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823 9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15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001 5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15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001 5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5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34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365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16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822 3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822 3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 792 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792 25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90 6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90 60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31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31 9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501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501 52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8 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8 1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30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30 08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62 7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62 7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67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67 3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4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4 0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4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4 0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4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4 0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4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4 0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9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8 0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 684 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 623 50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9 425 8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3 364 38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9 425 8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3 364 38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 475 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578 12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894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615 9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866 9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866 92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49 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49 24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509 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231 17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8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8 6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одвоза детей в сельских школ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8 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8 73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4 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4 1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4 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4 61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 27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653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64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4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85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 970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 272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 108 6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Прекрасная, 28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3.L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518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3.L5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518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Грибоедова, 7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75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 108 6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75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 108 6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77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77 62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77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77 62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33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33 57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4 0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9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6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1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326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558 59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274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506 59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274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506 59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5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одвоза детей в сельских школ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5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5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225 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457 6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25 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257 6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25 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257 6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5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3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2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2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30 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30 6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9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9 83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9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49 83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9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9 83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9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9 83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61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61 62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77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3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3 4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80 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80 79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46 4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46 4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2 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2 53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 72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74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74 2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1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1 5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3 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3 95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3 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3 95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4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4 3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4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34 3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30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 6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31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31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31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31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31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31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9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9 5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9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9 5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9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9 5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89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89 5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42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42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42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42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42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42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42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42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839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839 71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1 69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01 69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19 6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119 65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7 1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477 10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7 1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477 10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7 1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477 10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7 1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477 10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7 1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477 10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2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2 5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2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2 5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2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2 5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2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2 54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2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2 0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8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838 0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838 02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5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58 4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5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58 4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5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58 4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7 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7 78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19"/>
                <w:szCs w:val="19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7 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7 78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7 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7 78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40 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40 6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(оказание услуг) библиот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40 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40 6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3 6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3 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7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7 66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79 6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79 61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0 1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0 16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0 1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0 16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0 1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0 16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0 1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0 16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6 0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6 05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9 4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9 4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9 4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9 4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84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9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 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 95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9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9 3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9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9 3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2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2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867 2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404 80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867 2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404 80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 980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480 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 980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480 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 980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480 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310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627 9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7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4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2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9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96 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 4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627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627 3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7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5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870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491 7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670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291 7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885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885 4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85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85 4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3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4 4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4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6 4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 9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0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443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40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743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580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90 8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87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3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4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9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670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852 2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12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310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9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6 4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959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094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 0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0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6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6 7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6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6 7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913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913 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913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913 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913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913 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913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913 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525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525 3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519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519 3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38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388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3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387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972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10 87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районной спартакиады инвали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02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40 87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02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40 87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 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 90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 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 90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9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57 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72 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07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9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92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6 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6 60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6 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6 60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6 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6 60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29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37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2 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2 30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2 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2 30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4 5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3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30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3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30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 44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 443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2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2 494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2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2 494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0 869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 903 54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8 году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9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2 854,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21 654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9 5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46 702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16 615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0 08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6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капитальных вложений в объекты муниципальной собственности (строительство дошкольного образовательного учреждения на 280 мест в г. Михайловске по ул. Прекрасная,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549 943,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308 599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33 433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 68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17 4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98 744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98 744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99 1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 30 г. Михайл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Прекрасная, 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9 1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 1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 1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5 914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1 499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737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737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 655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 655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 41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3 78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7 78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62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62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157 4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7 4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479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6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48 4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0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 7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28 0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72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 905 139,4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6 февраля 2018 года № 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19 и 2020 годов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42"/>
        <w:gridCol w:w="18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822 68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 842 2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64 8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13 5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2 34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22 34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92 2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92 25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665 86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836 79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524 3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627 07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94 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15 9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 6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 68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72 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3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5 24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7 64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272 7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Прекрасная, 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Михайловске по ул.Грибоедова,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 на 2016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03 90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3 90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5 4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5 49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 4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 4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7 78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7 78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7 78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7 78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6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6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6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6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609 5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109 0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469 5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969 0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75 1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193 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0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91 7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2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7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3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 1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 8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84 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66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8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0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628 1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612 17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5</w:t>
    </w:r>
    <w:r>
      <w:rPr>
        <w:sz w:val="27"/>
        <w:szCs w:val="2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64</w:t>
    </w:r>
    <w:r>
      <w:rPr>
        <w:sz w:val="27"/>
        <w:szCs w:val="27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7:00Z</dcterms:created>
  <dc:creator>Кузьмина</dc:creator>
  <dc:description/>
  <cp:keywords/>
  <dc:language>en-US</dc:language>
  <cp:lastModifiedBy>Мальцева Елена Александровна</cp:lastModifiedBy>
  <cp:lastPrinted>2018-01-31T12:14:00Z</cp:lastPrinted>
  <dcterms:modified xsi:type="dcterms:W3CDTF">2018-02-21T05:53:00Z</dcterms:modified>
  <cp:revision>11</cp:revision>
  <dc:subject/>
  <dc:title>РОССИЙСКАЯ ФЕДЕРАЦИЯ</dc:title>
</cp:coreProperties>
</file>