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13 дека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4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ходе реализации муниципальной программы Шпаковского муниципального района Ставропольского края «Развитие сельского хозяйства в Шпаковском районе Ставропольского края» за 2019 год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/>
        <w:t>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Информацию «О ходе реализации муниципальной программы Шпаковского муниципального района Ставропольского края</w:t>
        <w:br/>
        <w:t>«Развитие сельского хозяйства в Шпаковском районе Ставропольского края»</w:t>
        <w:br/>
        <w:t>за 2019 год (далее – программа)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Рекомендовать управлению сельского хозяйства администрации Шпаковского муниципального района Ставропольского края: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В ходе реализации программы обеспечить единый системный подход, направленный на комплексное решение вопросов, связанных с развитием сельского хозяйства на территории Шпаковского муниципального района Ставропольского края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Продолжить работу по наращиванию объемов производства сельскохозяйственной продукции, конструктивно взаимодействовать</w:t>
        <w:br/>
        <w:t>с сельхозтоваропроизводителями, согласовывать ожидаемые результаты</w:t>
        <w:br/>
        <w:t>с выделяемым объемом финансирования по указанным мероприятиям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Заместитель председателя Совет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А.Н.Горб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7:00Z</dcterms:created>
  <dc:creator>Кузьмина</dc:creator>
  <dc:description/>
  <cp:keywords/>
  <dc:language>en-US</dc:language>
  <cp:lastModifiedBy>Мальцева Елена Александровна</cp:lastModifiedBy>
  <cp:lastPrinted>2019-11-29T10:37:00Z</cp:lastPrinted>
  <dcterms:modified xsi:type="dcterms:W3CDTF">2019-12-16T06:06:00Z</dcterms:modified>
  <cp:revision>7</cp:revision>
  <dc:subject/>
  <dc:title>РОССИЙСКАЯ ФЕДЕРАЦИЯ</dc:title>
</cp:coreProperties>
</file>