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 период 2023 и 2024 год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28"/>
        <w:gridCol w:w="472"/>
        <w:gridCol w:w="1411"/>
        <w:gridCol w:w="516"/>
        <w:gridCol w:w="1686"/>
        <w:gridCol w:w="1843"/>
      </w:tblGrid>
      <w:tr>
        <w:trPr>
          <w:trHeight w:val="23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13 188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10 020,0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40 521,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796 877,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319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47 319,3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2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2,5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1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1,7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4 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4 2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5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03 698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0 530,4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 3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 37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4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43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1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111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3 6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3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3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 908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 908,1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41 820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8 652,4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8 849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5 681,4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254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55 254,79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301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301,9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 596,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 596,8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5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518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3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518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3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2 748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2 748,7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2 748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2 748,7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4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469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4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469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30 896,3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 07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50 4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9 1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93 37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12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81 2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17 901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 235 661,2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7 7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317 7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7 7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F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7 7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F3.674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5 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F3.674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5 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F3.67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F3.67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F3.6748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9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F3.6748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9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7 901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7 901,2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7 901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7 901,2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3 168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3 168,8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237 168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 168,8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 168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 168,8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 168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 168,8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212 348,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240 389,2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865 362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5 942,6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618 361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618 361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91 540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91 540,6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26 820,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68 865,69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14 362,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56 407,69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76 491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76 767,69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5 617,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1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001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535,3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27 763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201 381,2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4 466 350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821 890,4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466 350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821 890,4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77 357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77 357,4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67 623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67 623,4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5 157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5 157,4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5 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5 8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6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6 2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1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5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51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5 448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5 448,9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7 480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7 480,9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50 479,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50 479,0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789,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789,8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24,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24,92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 575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 575,2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 412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9 490,8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90,8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90,8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90,8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1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412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 489,8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4 082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57 925,0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454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454,6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0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0,2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0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0,2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9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9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0 267,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0 267,3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33 387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33 387,2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33 387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33 387,2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74 194,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74 194,69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9 384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9 384,9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9 384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9 384,9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5 059,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5 059,5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9 192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9 192,5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27,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27,89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27,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27,89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68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86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86,4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14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140,2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141 593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300 771,83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64 0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07 73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28 5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72 26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28 5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72 26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0 0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49 04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7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57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7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57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0 6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0 631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40 6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40 631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7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8 91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3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3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2 6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2 57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9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30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31 0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53 69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6 6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9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73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 1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49 26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8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1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9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9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3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8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3 6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38 91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3 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5 1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3 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5 1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7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448 130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464 038,7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4 466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5 024,7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73 90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09 25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73 90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09 25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526 0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27 72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20 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20 44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18 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18 44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6 1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8 0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39 1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1 06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2 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6 54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3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63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9 29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8 90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 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47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5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 57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0 51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362 4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982 21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362 4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982 21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53 8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87 53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17 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50 83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17 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50 83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6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6 7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6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6 7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9 452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29 000,0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1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16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63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3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33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4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09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09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7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77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7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77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8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8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88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0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0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2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2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 287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 837,0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 287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 837,0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5 6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5 22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3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87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7 62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6 601,00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315 252,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254 807,5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9:00Z</dcterms:created>
  <dc:creator>Кузьмина</dc:creator>
  <dc:description/>
  <cp:keywords/>
  <dc:language>en-US</dc:language>
  <cp:lastModifiedBy>DUMA-1</cp:lastModifiedBy>
  <cp:lastPrinted>2021-11-23T09:41:00Z</cp:lastPrinted>
  <dcterms:modified xsi:type="dcterms:W3CDTF">2021-11-23T06:41:00Z</dcterms:modified>
  <cp:revision>3</cp:revision>
  <dc:subject/>
  <dc:title>                </dc:title>
</cp:coreProperties>
</file>