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Heading1"/>
        <w:keepNext w:val="false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1 августа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9 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частии муниципальных образований поселений Шпаковского муниципального района Ставропольского края  в реализации проектов развития территорий муниципальных образований, основанных на местных инициативах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Информацию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Об участии муниципальных образований поселений Шпаковского муниципального района Ставропольского края в реализации проектов развития территорий муниципальных образований, основанных на местных инициативах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shva</dc:creator>
  <dc:description/>
  <cp:keywords/>
  <dc:language>en-US</dc:language>
  <cp:lastModifiedBy>Гулевская Светлана Викторовна</cp:lastModifiedBy>
  <cp:lastPrinted>2020-08-17T09:52:00Z</cp:lastPrinted>
  <dcterms:modified xsi:type="dcterms:W3CDTF">2020-08-19T08:00:00Z</dcterms:modified>
  <cp:revision>25</cp:revision>
  <dc:subject/>
  <dc:title>Приложение</dc:title>
</cp:coreProperties>
</file>