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593"/>
        <w:gridCol w:w="298"/>
        <w:gridCol w:w="4002"/>
        <w:gridCol w:w="2097"/>
        <w:gridCol w:w="655"/>
      </w:tblGrid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18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05 812 549,27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18 919 48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18 919 48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 785 58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8 362 87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9 635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938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280 87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509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5 124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7 239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7 885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692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4 735 36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4 212 36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 295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128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89 36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12 14 0000 12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14 0000 12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8 02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8 02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 691 273,1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155 273,1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510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849 56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134 406,1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04 504 872,1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30 659 178,33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52 528 141,3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4 992 685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823 598,13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1 064 028,1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2 663 664,1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 453 880,96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63 83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629 195,61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44 679 489,7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 633 082,3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524 687,36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 0018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 216 596,4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0173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79 536,9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 298 123,9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1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0 43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114 699 947,26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13 907 655,3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33 302,7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616 869,97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26 466,13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358 364,1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881 376,9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1 460 915,8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1 614,73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91 199,17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8 919,7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 636 488,3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 305 422,4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6 699 047,91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6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9 703 629,9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17 234 183,2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425 604,6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963 118,9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94 934,2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 450 196,2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 508 156,3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2 902 441,0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6 919,5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849 361,58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9 519 252,3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8 511,87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73 331 540,6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6 874 665,82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 135 129,86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92 062,5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105 307,6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9 670 530,6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3 852 708,45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6 275 703,54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3 431 089,6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9 918 04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513 049,6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3 150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96 75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16 299,6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20 14 0000 15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160 306,21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4 0000 150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160 306,21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510 317 421,39  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3:00Z</dcterms:created>
  <dc:creator>Кузьмина</dc:creator>
  <dc:description/>
  <cp:keywords/>
  <dc:language>en-US</dc:language>
  <cp:lastModifiedBy>DUMA-1</cp:lastModifiedBy>
  <cp:lastPrinted>2021-05-31T12:43:00Z</cp:lastPrinted>
  <dcterms:modified xsi:type="dcterms:W3CDTF">2021-05-31T14:21:00Z</dcterms:modified>
  <cp:revision>4</cp:revision>
  <dc:subject/>
  <dc:title>                </dc:title>
</cp:coreProperties>
</file>