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вгуста 2016 года                    г. Михайловск                                       № 41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витии ЛПХ и малых форм хозяйствования на территории Шпаковского муниципальн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7.07.2003 №112- ФЗ «О личном подсобном хозяйстве», от 06.10.2003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развитии ЛПХ и малых форм хозяйствования на территории Шпаковского муниципального района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екомендовать управлению сельского хозяйства и охраны окружающей среды администрации Шпаков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Активизировать работу по организации крестьянских (фермерских) хозяй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Оказывать содействие малым формам хозяйствования в части увеличения объемов и эффективности государственной поддерж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              </w:t>
        <w:tab/>
        <w:tab/>
        <w:t xml:space="preserve">        Ю.Ф.Качан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51:00Z</dcterms:created>
  <dc:creator>sva</dc:creator>
  <dc:description/>
  <cp:keywords/>
  <dc:language>en-US</dc:language>
  <cp:lastModifiedBy>Мищенко Людмила Алексеевна</cp:lastModifiedBy>
  <cp:lastPrinted>2016-08-15T11:18:00Z</cp:lastPrinted>
  <dcterms:modified xsi:type="dcterms:W3CDTF">2016-08-17T07:12:00Z</dcterms:modified>
  <cp:revision>29</cp:revision>
  <dc:subject/>
  <dc:title>ПРОЕКТ</dc:title>
</cp:coreProperties>
</file>