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6 апре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1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spacing w:lineRule="exact" w:line="240"/>
        <w:rPr/>
      </w:pPr>
      <w:r>
        <w:rPr/>
        <w:t>О внесении изменения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З</w:t>
      </w:r>
      <w:r>
        <w:rPr/>
        <w:t>аконом Ставропольского края от 08.02.2019 № 8-кз     «О внесении изменения в статью 1 Закона Ставропольского края «</w:t>
      </w:r>
      <w:r>
        <w:rPr>
          <w:szCs w:val="28"/>
          <w:lang w:eastAsia="ru-RU"/>
        </w:rPr>
        <w:t>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Шпаковского муниципального района Ставропольского края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1.Внести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 (с изменениями, внесенными решениями Совета Шпаковского муниципального района Ставропольского края от 20 августа 2010 года № 195, от 17 декабря 2010 года № 220, от 16 декабря 2011 года № 283, от 15 февраля 2013 года № 38,                от 28 июня 2013 года № 90, от 14 февраля 2014 года № 148, от 27 июня         2014 года № 186, от 19 декабря 2014 года № 233, от 27 февраля 2015 года         № 246, от 24 апреля 2015 года № 255, от 26 февраля 2016 года № 355,               от 22 апреля 2016 года № 371, от 24 июня 2016 года № 401, от 27 апреля           2017 года № 498, от 16 февраля 2018 года № 38, от 27 апреля 2018 года № 53,    от 24 августа 2018 года № 93, от 15 февраля 2019 года № 160), следующее изменение:</w:t>
      </w:r>
    </w:p>
    <w:p>
      <w:pPr>
        <w:pStyle w:val="TextBody"/>
        <w:ind w:firstLine="708"/>
        <w:rPr/>
      </w:pPr>
      <w:r>
        <w:rPr/>
        <w:t>1.1.Пункт 12.3.1 раздела 3 «Основные функции Управления» д</w:t>
      </w:r>
      <w:r>
        <w:rPr>
          <w:szCs w:val="28"/>
        </w:rPr>
        <w:t>ополнить подпунктом 28 следующего содержания:</w:t>
      </w:r>
    </w:p>
    <w:p>
      <w:pPr>
        <w:pStyle w:val="TextBody"/>
        <w:ind w:firstLine="708"/>
        <w:rPr/>
      </w:pPr>
      <w:r>
        <w:rPr>
          <w:szCs w:val="28"/>
        </w:rPr>
        <w:t xml:space="preserve">«28) </w:t>
      </w:r>
      <w:r>
        <w:rPr/>
        <w:t xml:space="preserve">осуществлении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Ставропольского края от 13 декабря 2018 г. № 104-кз «О детях войны в Ставропольском крае», оформлении и выдаче указанных удостоверений.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Настоящее решение вступает в силу на следующий день после его официального опубликования и распространяется на правоотношения, возникшие с 14 февраля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2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2">
    <w:name w:val="Основной текст 22"/>
    <w:basedOn w:val="Normal"/>
    <w:qFormat/>
    <w:pPr>
      <w:jc w:val="both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iCs/>
      <w:color w:val="FF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4A6919721CF8F5FEA6FF0070DC14E2E&amp;req=doc&amp;base=RLAW077&amp;n=141188&amp;date=15.03.2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0:00Z</dcterms:created>
  <dc:creator>Труд</dc:creator>
  <dc:description/>
  <cp:keywords/>
  <dc:language>en-US</dc:language>
  <cp:lastModifiedBy>Мальцева Елена Александровна</cp:lastModifiedBy>
  <cp:lastPrinted>2019-03-15T14:19:00Z</cp:lastPrinted>
  <dcterms:modified xsi:type="dcterms:W3CDTF">2019-04-17T07:15:00Z</dcterms:modified>
  <cp:revision>7</cp:revision>
  <dc:subject/>
  <dc:title>РОССИЙСКАЯ ФЕДЕРАЦИЯ</dc:title>
</cp:coreProperties>
</file>