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29 сентября 2017 года                   г.Михайловск                                           № 545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6 декабря 2016 года № 456 «О бюджете Шпаковского муниципального района Ставропольского края на 2017 год и на плановый период 2018 и 2019 год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6 декабря 2016 года № 456 «О бюджете Шпаковского муниципального района Ставропольского края на 2017 год и на плановый период 2018 и 2019 годов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7 год и на плановый период 2018 и 2019 годов: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7 год в сумме 1 770 954 474,42 рубля, на 2018 год – в сумме 2 255 657 507,50 рублей, на 2019 год – в сумме 1 725 948 990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7 год в сумме 1 820 843 575,16 рублей, на 2018 год – в сумме 2 255 657 507,50 рублей, в том числе условно утвержденные расходы в сумме 35 340 937,50 рублей, на 2019 год – в сумме 1 7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8 990,00 рублей, в том числе условно утвержденные расходы в сумме 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8 611,00 рублей»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7 год в сумме 49 889 100,74 рублей, на 2018 год – в сумме 0,00 рублей, на 2019 год – в сумме 0,00 рублей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цифру «1 200 846 799,32» заменить цифрой «1 202 054 257,55».</w:t>
      </w:r>
    </w:p>
    <w:p>
      <w:pPr>
        <w:pStyle w:val="ConsPlus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В пункте 10 цифру «555 089 352,51» заменить цифрой «559 875 165,87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2, 6, 7, 8, 9, 10, 11, 12, 13, 14 к решению в новой редакции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34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сентября 2017 года № 5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3326"/>
        <w:gridCol w:w="226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70 954 474,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20 843 575,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9 889 100,7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 889 100,74</w:t>
            </w:r>
          </w:p>
        </w:tc>
      </w:tr>
      <w:tr>
        <w:trPr>
          <w:trHeight w:val="5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 770 954 474,4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 770 954 474,42</w:t>
            </w:r>
          </w:p>
        </w:tc>
      </w:tr>
      <w:tr>
        <w:trPr>
          <w:trHeight w:val="6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 770 954 474,4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 770 954 474,4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20 843 575,1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20 843 575,16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20 843 575,1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20 843 575,1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сентября 2017 года № 5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плановый период 2018 и 2019 годов</w:t>
      </w:r>
    </w:p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1504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  <w:gridCol w:w="3686"/>
        <w:gridCol w:w="2268"/>
        <w:gridCol w:w="2410"/>
      </w:tblGrid>
      <w:tr>
        <w:trPr>
          <w:trHeight w:val="703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по годам</w:t>
            </w:r>
          </w:p>
        </w:tc>
      </w:tr>
      <w:tr>
        <w:trPr>
          <w:trHeight w:val="529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</w:tr>
      <w:tr>
        <w:trPr>
          <w:trHeight w:val="3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 255 657 50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725 948 99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 255 657 50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725 948 99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 0105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 010500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 2 255 657 50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 1 725 948 990,0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 010502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 2 255 657 50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 1 725 948 990,00</w:t>
            </w:r>
          </w:p>
        </w:tc>
      </w:tr>
      <w:tr>
        <w:trPr>
          <w:trHeight w:val="6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 010502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 2 255 657 50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 1 725 948 990,0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 01050201 05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 2 255 657 50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 1 725 948 990,0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504 010500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55 657 50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725 948 990,0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 010502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55 657 50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725 948 990,00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 010502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55 657 50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1 725 948 990,0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 01050201 05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55 657 50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725 948 99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ind w:right="0" w:hanging="0"/>
        <w:jc w:val="center"/>
        <w:rPr/>
      </w:pPr>
      <w:r>
        <w:rPr/>
        <w:t>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сентября 2017 года № 5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7 год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984"/>
      </w:tblGrid>
      <w:tr>
        <w:trPr>
          <w:trHeight w:val="10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74 191 051,26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448 293 963,68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448 293 963,68</w:t>
            </w:r>
          </w:p>
        </w:tc>
      </w:tr>
      <w:tr>
        <w:trPr>
          <w:trHeight w:val="840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03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 750 08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9 527 283,06</w:t>
            </w:r>
          </w:p>
        </w:tc>
      </w:tr>
      <w:tr>
        <w:trPr>
          <w:trHeight w:val="462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05 02000 02 0000 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6 741 59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</w:rPr>
              <w:t>000 1 05 04000 02 0000 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707 00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 078 693,06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5 172 689,71</w:t>
            </w:r>
          </w:p>
        </w:tc>
      </w:tr>
      <w:tr>
        <w:trPr>
          <w:trHeight w:val="1080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3 551 228,08</w:t>
            </w:r>
          </w:p>
        </w:tc>
      </w:tr>
      <w:tr>
        <w:trPr>
          <w:trHeight w:val="2244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3 551 228,08</w:t>
            </w:r>
          </w:p>
        </w:tc>
      </w:tr>
      <w:tr>
        <w:trPr>
          <w:trHeight w:val="2265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11 05013 00 0000 1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0 921 452,00</w:t>
            </w:r>
          </w:p>
        </w:tc>
      </w:tr>
      <w:tr>
        <w:trPr>
          <w:trHeight w:val="2265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</w:rPr>
              <w:t>000 1 11 05025 05 0000 1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4"/>
              </w:rPr>
              <w:t>2 495 361,00</w:t>
            </w:r>
          </w:p>
        </w:tc>
      </w:tr>
      <w:tr>
        <w:trPr>
          <w:trHeight w:val="1706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11 05035 05 0000 12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34 415,08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 455 432,15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 455 432,15</w:t>
            </w:r>
          </w:p>
        </w:tc>
      </w:tr>
      <w:tr>
        <w:trPr>
          <w:trHeight w:val="73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5 209 587,58</w:t>
            </w:r>
          </w:p>
        </w:tc>
      </w:tr>
      <w:tr>
        <w:trPr>
          <w:trHeight w:val="82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13 01995 05 0000 13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3 500 000,00</w:t>
            </w:r>
          </w:p>
        </w:tc>
      </w:tr>
      <w:tr>
        <w:trPr>
          <w:trHeight w:val="82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13 02065 05 0000 13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6 105,65</w:t>
            </w:r>
          </w:p>
        </w:tc>
      </w:tr>
      <w:tr>
        <w:trPr>
          <w:trHeight w:val="539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13 02995 05 0000 13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 683 481,93</w:t>
            </w:r>
          </w:p>
        </w:tc>
      </w:tr>
      <w:tr>
        <w:trPr>
          <w:trHeight w:val="73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9 098 497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1 16 00000 00 0000 00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8 132 290,00</w:t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 196 763 423,16</w:t>
            </w:r>
          </w:p>
        </w:tc>
      </w:tr>
      <w:tr>
        <w:trPr>
          <w:trHeight w:val="756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 202 054 257,55</w:t>
            </w:r>
          </w:p>
        </w:tc>
      </w:tr>
      <w:tr>
        <w:trPr>
          <w:trHeight w:val="79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20000 00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9 388 848,5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20077 05 1164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152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25097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 391 838,50</w:t>
            </w:r>
          </w:p>
        </w:tc>
      </w:tr>
      <w:tr>
        <w:trPr>
          <w:trHeight w:val="48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25519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52 090,00</w:t>
            </w:r>
          </w:p>
        </w:tc>
      </w:tr>
      <w:tr>
        <w:trPr>
          <w:trHeight w:val="196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29999 00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7 644 92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</w:rPr>
              <w:t>000 2 02 29999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7 644 920,0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29999 05 0008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0 319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29999 05 0156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 330 06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29999 05 0173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 671 460,00</w:t>
            </w:r>
          </w:p>
        </w:tc>
      </w:tr>
      <w:tr>
        <w:trPr>
          <w:trHeight w:val="1179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29999 05 116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740 260,0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29999 05 1161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 584 14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00 00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 157 928 925,95</w:t>
            </w:r>
          </w:p>
        </w:tc>
      </w:tr>
      <w:tr>
        <w:trPr>
          <w:trHeight w:val="828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677 461 605,90</w:t>
            </w:r>
          </w:p>
        </w:tc>
      </w:tr>
      <w:tr>
        <w:trPr>
          <w:trHeight w:val="1572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26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96 080,00</w:t>
            </w:r>
          </w:p>
        </w:tc>
      </w:tr>
      <w:tr>
        <w:trPr>
          <w:trHeight w:val="1488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28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32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60 640,00</w:t>
            </w:r>
          </w:p>
        </w:tc>
      </w:tr>
      <w:tr>
        <w:trPr>
          <w:trHeight w:val="1488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0036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 471 230,00</w:t>
            </w:r>
          </w:p>
        </w:tc>
      </w:tr>
      <w:tr>
        <w:trPr>
          <w:trHeight w:val="1848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 20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2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84 998,67</w:t>
            </w:r>
          </w:p>
        </w:tc>
      </w:tr>
      <w:tr>
        <w:trPr>
          <w:trHeight w:val="283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5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4"/>
              </w:rPr>
              <w:t>1 298 090,00</w:t>
            </w:r>
          </w:p>
        </w:tc>
      </w:tr>
      <w:tr>
        <w:trPr>
          <w:trHeight w:val="1508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7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80 880,0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</w:rPr>
              <w:t>000 2 02 30024 05 0066 151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74 582 700,00</w:t>
            </w:r>
          </w:p>
        </w:tc>
      </w:tr>
      <w:tr>
        <w:trPr>
          <w:trHeight w:val="267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009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3 094 120,00</w:t>
            </w:r>
          </w:p>
        </w:tc>
      </w:tr>
      <w:tr>
        <w:trPr>
          <w:trHeight w:val="1488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0147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1 427 700,00</w:t>
            </w:r>
          </w:p>
        </w:tc>
      </w:tr>
      <w:tr>
        <w:trPr>
          <w:trHeight w:val="141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0181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566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1107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64 433 500,00</w:t>
            </w:r>
          </w:p>
        </w:tc>
      </w:tr>
      <w:tr>
        <w:trPr>
          <w:trHeight w:val="4545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1108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91 151 390,00</w:t>
            </w:r>
          </w:p>
        </w:tc>
      </w:tr>
      <w:tr>
        <w:trPr>
          <w:trHeight w:val="1488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111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957 600,00</w:t>
            </w:r>
          </w:p>
        </w:tc>
      </w:tr>
      <w:tr>
        <w:trPr>
          <w:trHeight w:val="2244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4 05 1122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 949 367,23</w:t>
            </w:r>
          </w:p>
        </w:tc>
      </w:tr>
      <w:tr>
        <w:trPr>
          <w:trHeight w:val="186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0029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4 913 170,00</w:t>
            </w:r>
          </w:p>
        </w:tc>
      </w:tr>
      <w:tr>
        <w:trPr>
          <w:trHeight w:val="1524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084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77 670 380,00</w:t>
            </w:r>
          </w:p>
        </w:tc>
      </w:tr>
      <w:tr>
        <w:trPr>
          <w:trHeight w:val="1488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120 05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6 080,0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220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 995 026,87</w:t>
            </w:r>
          </w:p>
        </w:tc>
      </w:tr>
      <w:tr>
        <w:trPr>
          <w:trHeight w:val="756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250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73 646 40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270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609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280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5 140,00</w:t>
            </w:r>
          </w:p>
        </w:tc>
      </w:tr>
      <w:tr>
        <w:trPr>
          <w:trHeight w:val="2220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380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73 280 900,00</w:t>
            </w:r>
          </w:p>
        </w:tc>
      </w:tr>
      <w:tr>
        <w:trPr>
          <w:trHeight w:val="1164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462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14 572,34</w:t>
            </w:r>
          </w:p>
        </w:tc>
      </w:tr>
      <w:tr>
        <w:trPr>
          <w:trHeight w:val="283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540 05 0000 15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953 545,18</w:t>
            </w:r>
          </w:p>
        </w:tc>
      </w:tr>
      <w:tr>
        <w:trPr>
          <w:trHeight w:val="1110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541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875 65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542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5543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77 895,18</w:t>
            </w:r>
          </w:p>
        </w:tc>
      </w:tr>
      <w:tr>
        <w:trPr>
          <w:trHeight w:val="1185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9998 05 1157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4"/>
              </w:rPr>
              <w:t>222 333 185,66</w:t>
            </w:r>
          </w:p>
        </w:tc>
      </w:tr>
      <w:tr>
        <w:trPr>
          <w:trHeight w:val="1104" w:hRule="atLeast"/>
        </w:trPr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39998 05 1158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3 809 92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40000 00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4"/>
              </w:rPr>
              <w:t>4 736 483,10</w:t>
            </w:r>
          </w:p>
        </w:tc>
      </w:tr>
      <w:tr>
        <w:trPr>
          <w:trHeight w:val="1464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40014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469 968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</w:rPr>
              <w:t>000 2 02 49999 05 0000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4 266 515,1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49999 05 0063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450 405,1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49999 05 1152 15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беспечение выплаты работникам организаций, финансируемых из местных бюджетов, минимального размера оплаты труд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 654 58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2 49999 05 0064 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 161 530,00</w:t>
            </w:r>
          </w:p>
        </w:tc>
      </w:tr>
      <w:tr>
        <w:trPr>
          <w:trHeight w:val="459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7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417 279,57</w:t>
            </w:r>
          </w:p>
        </w:tc>
      </w:tr>
      <w:tr>
        <w:trPr>
          <w:trHeight w:val="278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</w:rPr>
              <w:t>000 2 07 05000 05 0000 1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417 279,57</w:t>
            </w:r>
          </w:p>
        </w:tc>
      </w:tr>
      <w:tr>
        <w:trPr>
          <w:trHeight w:val="123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07 05020 05 0000 1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417 279,57</w:t>
            </w:r>
          </w:p>
        </w:tc>
      </w:tr>
      <w:tr>
        <w:trPr>
          <w:trHeight w:val="2196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</w:rPr>
              <w:t>000 2 18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 257,72</w:t>
            </w:r>
          </w:p>
        </w:tc>
      </w:tr>
      <w:tr>
        <w:trPr>
          <w:trHeight w:val="114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19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-5 711 371,68</w:t>
            </w:r>
          </w:p>
        </w:tc>
      </w:tr>
      <w:tr>
        <w:trPr>
          <w:trHeight w:val="123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0 2 19 05000 05 0000 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-5 711 371,68</w:t>
            </w:r>
          </w:p>
        </w:tc>
      </w:tr>
      <w:tr>
        <w:trPr>
          <w:trHeight w:val="248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 770 954 474,4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сентября 2017 года № 5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плановый период  2018 и 2019 годов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85"/>
        <w:gridCol w:w="1700"/>
        <w:gridCol w:w="1702"/>
      </w:tblGrid>
      <w:tr>
        <w:trPr>
          <w:trHeight w:val="31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о годам </w:t>
            </w:r>
          </w:p>
        </w:tc>
      </w:tr>
      <w:tr>
        <w:trPr>
          <w:trHeight w:val="28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44 422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225 072,00 </w:t>
            </w:r>
          </w:p>
        </w:tc>
      </w:tr>
      <w:tr>
        <w:trPr>
          <w:trHeight w:val="144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5 592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745 272,00 </w:t>
            </w:r>
          </w:p>
        </w:tc>
      </w:tr>
      <w:tr>
        <w:trPr>
          <w:trHeight w:val="219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5 592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290 745 272,00 </w:t>
            </w:r>
          </w:p>
        </w:tc>
      </w:tr>
      <w:tr>
        <w:trPr>
          <w:trHeight w:val="99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 68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8 600,00 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8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05 000,00 </w:t>
            </w:r>
          </w:p>
        </w:tc>
      </w:tr>
      <w:tr>
        <w:trPr>
          <w:trHeight w:val="434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5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325 000,00 </w:t>
            </w:r>
          </w:p>
        </w:tc>
      </w:tr>
      <w:tr>
        <w:trPr>
          <w:trHeight w:val="557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000,00 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6 000,00 </w:t>
            </w:r>
          </w:p>
        </w:tc>
      </w:tr>
      <w:tr>
        <w:trPr>
          <w:trHeight w:val="94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8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26 000,00 </w:t>
            </w:r>
          </w:p>
        </w:tc>
      </w:tr>
      <w:tr>
        <w:trPr>
          <w:trHeight w:val="108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1 71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16 760,00 </w:t>
            </w:r>
          </w:p>
        </w:tc>
      </w:tr>
      <w:tr>
        <w:trPr>
          <w:trHeight w:val="2356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1 71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16 760,00 </w:t>
            </w:r>
          </w:p>
        </w:tc>
      </w:tr>
      <w:tr>
        <w:trPr>
          <w:trHeight w:val="2058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7 73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22 780,00 </w:t>
            </w:r>
          </w:p>
        </w:tc>
      </w:tr>
      <w:tr>
        <w:trPr>
          <w:trHeight w:val="1984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5 0000 1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 78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4 780,00 </w:t>
            </w:r>
          </w:p>
        </w:tc>
      </w:tr>
      <w:tr>
        <w:trPr>
          <w:trHeight w:val="1699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00,0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200,00 </w:t>
            </w:r>
          </w:p>
        </w:tc>
      </w:tr>
      <w:tr>
        <w:trPr>
          <w:trHeight w:val="433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50,0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449 550,00   </w:t>
            </w:r>
          </w:p>
        </w:tc>
      </w:tr>
      <w:tr>
        <w:trPr>
          <w:trHeight w:val="46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5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550,00 </w:t>
            </w:r>
          </w:p>
        </w:tc>
      </w:tr>
      <w:tr>
        <w:trPr>
          <w:trHeight w:val="73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 000,00 </w:t>
            </w:r>
          </w:p>
        </w:tc>
      </w:tr>
      <w:tr>
        <w:trPr>
          <w:trHeight w:val="677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 000,00 </w:t>
            </w:r>
          </w:p>
        </w:tc>
      </w:tr>
      <w:tr>
        <w:trPr>
          <w:trHeight w:val="73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 750,0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9 750,00 </w:t>
            </w:r>
          </w:p>
        </w:tc>
      </w:tr>
      <w:tr>
        <w:trPr>
          <w:trHeight w:val="43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4 140,0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84 140,00 </w:t>
            </w:r>
          </w:p>
        </w:tc>
      </w:tr>
      <w:tr>
        <w:trPr>
          <w:trHeight w:val="201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 746 513 085,5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 723 918,00 </w:t>
            </w:r>
          </w:p>
        </w:tc>
      </w:tr>
      <w:tr>
        <w:trPr>
          <w:trHeight w:val="942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13 085,5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301 723 918,00   </w:t>
            </w:r>
          </w:p>
        </w:tc>
      </w:tr>
      <w:tr>
        <w:trPr>
          <w:trHeight w:val="507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077 180,00 </w:t>
            </w:r>
          </w:p>
        </w:tc>
      </w:tr>
      <w:tr>
        <w:trPr>
          <w:trHeight w:val="782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077 180,00 </w:t>
            </w:r>
          </w:p>
        </w:tc>
      </w:tr>
      <w:tr>
        <w:trPr>
          <w:trHeight w:val="79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37 307,5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19 000,00 </w:t>
            </w:r>
          </w:p>
        </w:tc>
      </w:tr>
      <w:tr>
        <w:trPr>
          <w:trHeight w:val="1220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0 00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18 307,5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30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0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18 307,5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9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19 000,00 </w:t>
            </w:r>
          </w:p>
        </w:tc>
      </w:tr>
      <w:tr>
        <w:trPr>
          <w:trHeight w:val="40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9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19 000,00 </w:t>
            </w:r>
          </w:p>
        </w:tc>
      </w:tr>
      <w:tr>
        <w:trPr>
          <w:trHeight w:val="1984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8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9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19 000,00 </w:t>
            </w:r>
          </w:p>
        </w:tc>
      </w:tr>
      <w:tr>
        <w:trPr>
          <w:trHeight w:val="79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675 710,0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 179 827 670,00   </w:t>
            </w:r>
          </w:p>
        </w:tc>
      </w:tr>
      <w:tr>
        <w:trPr>
          <w:trHeight w:val="1044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56 67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61 885 530,00   </w:t>
            </w:r>
          </w:p>
        </w:tc>
      </w:tr>
      <w:tr>
        <w:trPr>
          <w:trHeight w:val="1711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6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8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080,00 </w:t>
            </w:r>
          </w:p>
        </w:tc>
      </w:tr>
      <w:tr>
        <w:trPr>
          <w:trHeight w:val="1551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8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4 310,00 </w:t>
            </w:r>
          </w:p>
        </w:tc>
      </w:tr>
      <w:tr>
        <w:trPr>
          <w:trHeight w:val="198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32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640,00 </w:t>
            </w:r>
          </w:p>
        </w:tc>
      </w:tr>
      <w:tr>
        <w:trPr>
          <w:trHeight w:val="1559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36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3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1 230,00 </w:t>
            </w:r>
          </w:p>
        </w:tc>
      </w:tr>
      <w:tr>
        <w:trPr>
          <w:trHeight w:val="172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5 720,00 </w:t>
            </w:r>
          </w:p>
        </w:tc>
      </w:tr>
      <w:tr>
        <w:trPr>
          <w:trHeight w:val="1530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2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870,00 </w:t>
            </w:r>
          </w:p>
        </w:tc>
      </w:tr>
      <w:tr>
        <w:trPr>
          <w:trHeight w:val="3118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5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8 090,00 </w:t>
            </w:r>
          </w:p>
        </w:tc>
      </w:tr>
      <w:tr>
        <w:trPr>
          <w:trHeight w:val="1417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7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880,00 </w:t>
            </w:r>
          </w:p>
        </w:tc>
      </w:tr>
      <w:tr>
        <w:trPr>
          <w:trHeight w:val="971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66 151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 9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120 250,00 </w:t>
            </w:r>
          </w:p>
        </w:tc>
      </w:tr>
      <w:tr>
        <w:trPr>
          <w:trHeight w:val="274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00 2 02 30024 05 009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 12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94 120,00 </w:t>
            </w:r>
          </w:p>
        </w:tc>
      </w:tr>
      <w:tr>
        <w:trPr>
          <w:trHeight w:val="1552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47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38 000,00 </w:t>
            </w:r>
          </w:p>
        </w:tc>
      </w:tr>
      <w:tr>
        <w:trPr>
          <w:trHeight w:val="2709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81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00,00 </w:t>
            </w:r>
          </w:p>
        </w:tc>
      </w:tr>
      <w:tr>
        <w:trPr>
          <w:trHeight w:val="3118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74 33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044 200,00 </w:t>
            </w:r>
          </w:p>
        </w:tc>
      </w:tr>
      <w:tr>
        <w:trPr>
          <w:trHeight w:val="4111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8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22 9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 437 540,00 </w:t>
            </w:r>
          </w:p>
        </w:tc>
      </w:tr>
      <w:tr>
        <w:trPr>
          <w:trHeight w:val="1689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1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 600,00 </w:t>
            </w:r>
          </w:p>
        </w:tc>
      </w:tr>
      <w:tr>
        <w:trPr>
          <w:trHeight w:val="256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22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 000,00 </w:t>
            </w:r>
          </w:p>
        </w:tc>
      </w:tr>
      <w:tr>
        <w:trPr>
          <w:trHeight w:val="1907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2 14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232 140,00 </w:t>
            </w:r>
          </w:p>
        </w:tc>
      </w:tr>
      <w:tr>
        <w:trPr>
          <w:trHeight w:val="1559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670 380,00 </w:t>
            </w:r>
          </w:p>
        </w:tc>
      </w:tr>
      <w:tr>
        <w:trPr>
          <w:trHeight w:val="1297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0,00 </w:t>
            </w:r>
          </w:p>
        </w:tc>
      </w:tr>
      <w:tr>
        <w:trPr>
          <w:trHeight w:val="1701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4 800,00 </w:t>
            </w:r>
          </w:p>
        </w:tc>
      </w:tr>
      <w:tr>
        <w:trPr>
          <w:trHeight w:val="907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73 603 8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603 800,00 </w:t>
            </w:r>
          </w:p>
        </w:tc>
      </w:tr>
      <w:tr>
        <w:trPr>
          <w:trHeight w:val="187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270 05 0000 151               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100,00 </w:t>
            </w:r>
          </w:p>
        </w:tc>
      </w:tr>
      <w:tr>
        <w:trPr>
          <w:trHeight w:val="137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80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00,00 </w:t>
            </w:r>
          </w:p>
        </w:tc>
      </w:tr>
      <w:tr>
        <w:trPr>
          <w:trHeight w:val="234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 3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215 800,00 </w:t>
            </w:r>
          </w:p>
        </w:tc>
      </w:tr>
      <w:tr>
        <w:trPr>
          <w:trHeight w:val="107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41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8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46 900,00 </w:t>
            </w:r>
          </w:p>
        </w:tc>
      </w:tr>
      <w:tr>
        <w:trPr>
          <w:trHeight w:val="87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42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2 8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23 478 000,00 </w:t>
            </w:r>
          </w:p>
        </w:tc>
      </w:tr>
      <w:tr>
        <w:trPr>
          <w:trHeight w:val="1134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43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 300,00 </w:t>
            </w:r>
          </w:p>
        </w:tc>
      </w:tr>
      <w:tr>
        <w:trPr>
          <w:trHeight w:val="129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7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62 42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904 220,00 </w:t>
            </w:r>
          </w:p>
        </w:tc>
      </w:tr>
      <w:tr>
        <w:trPr>
          <w:trHeight w:val="123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8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62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61 620,00 </w:t>
            </w:r>
          </w:p>
        </w:tc>
      </w:tr>
      <w:tr>
        <w:trPr>
          <w:trHeight w:val="150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68,0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 068,00 </w:t>
            </w:r>
          </w:p>
        </w:tc>
      </w:tr>
      <w:tr>
        <w:trPr>
          <w:trHeight w:val="1701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968,0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968,00 </w:t>
            </w:r>
          </w:p>
        </w:tc>
      </w:tr>
      <w:tr>
        <w:trPr>
          <w:trHeight w:val="73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0 100,00 </w:t>
            </w:r>
          </w:p>
        </w:tc>
      </w:tr>
      <w:tr>
        <w:trPr>
          <w:trHeight w:val="1530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0064 15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0 100,00 </w:t>
            </w:r>
          </w:p>
        </w:tc>
      </w:tr>
      <w:tr>
        <w:trPr>
          <w:trHeight w:val="62" w:hRule="atLeast"/>
        </w:trPr>
        <w:tc>
          <w:tcPr>
            <w:tcW w:w="2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 657 507,5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5 948 990,00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сентября 2017 года № 5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и группам видов расходов (ВР)классификации расходов местного бюджета на 2017 год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"/>
        <w:gridCol w:w="567"/>
        <w:gridCol w:w="1559"/>
        <w:gridCol w:w="567"/>
        <w:gridCol w:w="16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 219 279,3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6,7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4 726,7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6,7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7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7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722,9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722,9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722,9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97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1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324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7,9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7,9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8 378,5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8 378,5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8 378,5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 618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833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 78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9 480,5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9 480,5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3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3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39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9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4 502,8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 978,2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 978,2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100,6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999,6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7,5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7,5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4,6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4,6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30,2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0,2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2 868,1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</w:t>
              <w:br/>
              <w:t xml:space="preserve"> годы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22,1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6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6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 е, ремонт, модерн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3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3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3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7,4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7,4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72,5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72,5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22,1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22,1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22,1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816,5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 245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 245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 245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15,7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15,7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15,7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455,7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455,7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455,7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2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2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2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2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экспертиза движимого и недвижимого имуще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9 221,0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221,0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26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26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1,0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1,0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4 079,0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4 079,0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53,7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53,7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38,1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9,6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68,4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5 458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0 447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671,8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339,1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363,7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65,7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586,4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791,4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9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53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127,1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02,8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973,5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973,5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301,9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3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82 681,0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20,5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 671,6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 671,6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8 354,7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18 354,7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8 354,7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791,9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562,8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.00.1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.00.1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01,0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01,0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01,0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01,0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596,4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596,4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596,4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596,4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05,9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41,9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4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 690,5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 470,5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856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4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4 654,1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185,1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8 321,6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1,6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6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6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3,5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863,5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3,5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3,5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9 46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 46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 46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 46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 46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5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31 990,0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63 309,0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37 183,6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28 183,6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61 296,4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9 258,0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 087,6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6 025,6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2 368,8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775,9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281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436,5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44,5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33 5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9 992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9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20 313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S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57,3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S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08,3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S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4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543 148,1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3 148,1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9 952,4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 195,7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3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ого медосмотра (обследований) работник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3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8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21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01.2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. Михайловске, пер. Князевский, б/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01.2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с. Татарка, ул. Колхозная, 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 125,4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 125,4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 125,4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110,4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01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972 792,0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999 386,1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30 714,6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859 132,9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53 245,3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8 902,8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1 468,3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3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7 750,6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823,4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 379,9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232,0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147,8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96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72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488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51 39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 049,9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 722,0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53 618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 14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 14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L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13,5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L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13,5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2.R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838,5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R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838,5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S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65,7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S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65,7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2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6 051,7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6 051,7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 442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6 609,7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ого медосмотра (обследований) работник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6 671,4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6 671,4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990 мест по ул. Локомотивная, 83/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1 408,2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7 408,2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1002 места в г. Михайловске по ул. Прекрасная, 2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02.2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02.77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77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S7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S7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405,9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405,9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405,9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873,9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 532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1 449,7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39 56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39 56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7 56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4 761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4 761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1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1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13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13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2 014,7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2 014,7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2 014,7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8 740,7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8 740,7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7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70 61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7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61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64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64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747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747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747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747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3 107,0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8 855,1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8 855,1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8 855,1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8 855,1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13,4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628,6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713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1 332,0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2 304,0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192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192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условий для реализации программ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192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 684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16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3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193,0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193,0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193,0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8,0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18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1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1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990 мест по ул. Локомотивная, 83/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1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1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 028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4 718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199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21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522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 356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 519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 519,0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93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659,2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1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1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1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1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2 09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2 09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R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9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R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9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9 479,25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00,8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774,8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774,8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774,8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571,7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64,3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8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226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226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226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226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478,3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478,3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877,7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2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757,7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389,0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389,0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11,5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11,5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75 766,3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89 995,8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39 590,7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39 590,7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 1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 1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9 1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36 8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3 4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3 4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4 2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4 2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2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2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84,3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98,6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84,0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85,6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98,4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 710,7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2 467,2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367,2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7,2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24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3 1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 1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60 972,3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46 4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37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58 03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R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72,34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R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R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33,7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1,9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0 9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0 9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76 9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026,8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026,8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46,76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880,1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05,1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05,1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05,1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8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8,2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85 17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3 09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3 09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3 09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 17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3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222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 165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8 703,7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8 703,73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216,2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91 216,2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62 0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62 0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0 3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0 3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3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69 365,7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1 7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82 7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76 7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600,5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8,4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 600,5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 600,5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0,5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0,52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7 7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5 48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272,29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947,71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629,4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4.2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4.2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5.2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5.22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1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й формы для сборных команд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12.2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12.22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629,4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629,4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629,4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19,2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1,2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98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10,2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10,27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9 00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843 575,1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сентября 2017 года № 5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расходов (ЦСР) и группам видов расходов (ВР) классификации расходов местного бюджета на плановый период 2018-2019 годы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66"/>
        <w:gridCol w:w="472"/>
        <w:gridCol w:w="1550"/>
        <w:gridCol w:w="566"/>
        <w:gridCol w:w="1691"/>
        <w:gridCol w:w="1657"/>
      </w:tblGrid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3 186,39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02 898,6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97,7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163,7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1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24 651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46,7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12,7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42 377 114,4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 692,7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7 114,4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 692,7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1 034,4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4 612,7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795,2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373,52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460,2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084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335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 289,52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5 927 959,2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3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3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3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3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395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395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95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95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 054,6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0 163,7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93,9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234,52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92,9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133,52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30,2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98,7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0,2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0,2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68,5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 209 698,2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2 999,2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3 758,22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0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0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, 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2 156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 18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2 156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 18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4 407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 33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 4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93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519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14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14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3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4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017,5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750,4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3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35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317,2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50,1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34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7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34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9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298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916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298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916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 083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 318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5 522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25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61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261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4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63 456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3 98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90 5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 8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3 8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2 9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3 2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2 3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8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5 646 9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8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 9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6 7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1 9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6 7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1 9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продуктивности в молочном скотоводств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2 8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2 8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303 547,3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96 444,65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67 385,6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90 559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6 867,6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30 041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6 867,6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30 041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49 334,7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40 680,1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75 004,7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6 480,1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6 759,9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 510,8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 716,4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933,5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67 769,7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60 924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58,6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11,8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74 33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44 2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9 112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9 11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75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 090 575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34 643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4 51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 0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4 532,8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6 360,9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4 532,8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6 360,9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 425,0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 039,2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 107,7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 321,7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 834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 834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684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684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44 688,4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5 05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996 390,4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86 75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378 660,4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86 75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59 540,4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67 63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6 640,4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0 09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2 814,8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1 004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1 378,3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 181,3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 285,8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8 623,2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161,4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 283,5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22 9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437 5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2 172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2 17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5 128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68 539 768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2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7 73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7 73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за счет средств местн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L5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 422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L5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 422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R5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18 307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R5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18 307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703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70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595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595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2 705,9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74 239,49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725,7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 570,22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9 041,6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3 025,9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условий для реализации программ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96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9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719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719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3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2 119,6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6 103,9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7 809,6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 793,94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 919 833,2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 817,56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21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77 321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7,2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707,79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285,0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 788,77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31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31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13,0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 104,82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бибиотечному обслуживанию насе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047,8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 045,8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047,8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 045,8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 865,1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 058,99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881,7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881,76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678,6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678,65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39,1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39,11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983,4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177,2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983,4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177,2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75,7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769,5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55,7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49,53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530 55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43 7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2 9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 1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2 9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 1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2 9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8 1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9 69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1 75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92 89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74 15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2 89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74 15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4 1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97 6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4 1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17 6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6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92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6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2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5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52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7 5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2 0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8 5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3 0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8 5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0 5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 3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 3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3 8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3 8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6 06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6 0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 3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5 8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 3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5 8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97 8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3 8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5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5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24 6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80 49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2 1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2 1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578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578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 562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 562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0 8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6 73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33 130 8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6 73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69 3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69 38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60 5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16 35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 9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0 25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1 4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4 25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.3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3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3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19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9 00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0 937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8 611,00</w:t>
            </w:r>
          </w:p>
        </w:tc>
      </w:tr>
      <w:tr>
        <w:trPr/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 657 507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948 99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сентября 2017 года  № 5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(ЦСР) и группам видов расходов бюджетов в ведомственной структуре расходов местного бюджета (Вед.) на 2017 год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90"/>
        <w:gridCol w:w="425"/>
        <w:gridCol w:w="564"/>
        <w:gridCol w:w="1433"/>
        <w:gridCol w:w="516"/>
        <w:gridCol w:w="1635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722,9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722,9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722,9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722,9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722,9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 402 97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1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324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7,9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7,9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81 954,9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3 704,3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6,7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6,7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6,7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7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7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8 378,5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8 378,5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8 378,5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 618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833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 78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9 480,5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9 480,5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3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3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39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9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6 234 518,9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</w:t>
              <w:br/>
              <w:t xml:space="preserve"> годы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22,1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6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6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 е, ремонт, модерн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3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3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3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7,4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7,4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72,5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72,5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22,1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22,1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22,1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196,7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25,2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25,2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 625,2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15,7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15,7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15,7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455,7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455,7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455,7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213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213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221,0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221,0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26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26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1,0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1,0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4 079,0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4 079,0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53,7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53,7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38,1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9,6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68,4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5 458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0 447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671,8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339,1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363,7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65,7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586,4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791,4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9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53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127,1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02,8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596,4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596,4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596,4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596,4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05,9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41,9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4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 690,5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 470,5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856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4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3 654,1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185,1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321,6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1,6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6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6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3,5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3,5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3,5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3,5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9 46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 46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 46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 46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 46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 593,3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 593,3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 593,3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619,8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619,8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619,8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619,8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экспертиза движимого и недвижимого имуще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6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6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973,5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973,5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301,9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3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 681,0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20,5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 671,6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 671,6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 401,0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01,0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01,0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01,0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01,0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01,0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401,0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5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47 333,0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8 333,0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 978,2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 978,2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 978,2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100,6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999,6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7,5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7,5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8 354,7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8 354,7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8 354,7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8 354,7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791,9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562,8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.00.10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.00.10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9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88 685,2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365 595,2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63 309,0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37 183,6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28 183,6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61 296,4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9 258,0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0 087,6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6 025,6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2 368,8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775,9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281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436,5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44,5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33 5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9 992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9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20 313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57,3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08,3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4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3 148,1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3 148,1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9 952,4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 195,7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3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7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3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7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8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7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21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. Михайловске, пер. Князевский, б/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с. Татарка, ул. Колхозная, 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 125,4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 125,4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 125,4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110,4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01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972 792,0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999 386,1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30 714,6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859 132,9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53 245,3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8 902,8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1 468,3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3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7 750,6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823,4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 379,9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232,0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147,8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96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72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488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51 39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 049,9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 722,0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53 618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 14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 14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L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13,5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L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13,5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R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838,5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R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838,5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65,7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65,7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2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6 051,7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6 051,7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 442,0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6 609,7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7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7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6 671,4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6 671,4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990 мест по ул. Локомотивная, 83/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8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1 408,2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8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7 408,2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8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1002 места в г. Михайловске по ул. Прекрасная, 2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772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772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S72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S72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405,9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405,9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405,9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873,9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 532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9 307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9 56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9 56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7 56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4 761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4 761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1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1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7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7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5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S7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13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S7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13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747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747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747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747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8 855,1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8 855,1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8 855,1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8 855,1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8 855,1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13,4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628,6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713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1 332,0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2 304,0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192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192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условий для реализации программ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192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 684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16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3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193,0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193,0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193,0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8,0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18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1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1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990 мест по ул. Локомотивная, 83/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8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1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8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1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 028,0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4 718,0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199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21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522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 356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 519,0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 519,0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93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3 09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3 09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3 09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3 09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3 09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 17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3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222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 165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8 703,7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8 703,7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216,2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216,2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36 054,0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6 394,7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2 142,7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2 014,7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2 014,7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2 014,7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8 740,7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8 740,7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77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61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77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61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S7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64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S7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64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 251,9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659,2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1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1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1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1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бибиотечному обслуживанию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2 09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2 09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R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9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R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9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9 479,25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00,8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774,8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774,8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774,8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571,7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64,3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8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226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226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226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226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478,3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478,3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877,7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2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757,7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389,0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389,0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11,5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11,5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752 676,3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752 676,3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89 995,8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39 590,7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39 590,7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 1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 1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9 1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36 8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3 4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3 4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4 2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4 2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2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2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84,3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98,6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84,0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85,6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98,4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 710,7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2 467,2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367,2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7,2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24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3 1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 1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60 972,3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46 4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37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58 03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72,34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33,7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1,93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0 9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0 9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76 9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026,8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026,8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46,76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880,1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05,1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05,1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05,1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8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8,2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62 0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62 0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62 0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0 3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0 3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3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69 365,7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1 7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82 7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76 7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600,5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8,4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 600,5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 600,5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0,5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0,52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7 7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5 48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272,29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47,71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629,4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629,4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5.22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5.22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й формы для сборных команд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12.22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12.22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629,4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629,4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629,4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19,2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1,2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98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10,2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10,27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4,6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4,6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4,6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4,6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4,6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30,2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0,2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843 575,1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сентября 2017 года  № 5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на плановый период 2018-2019 годов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0"/>
        <w:gridCol w:w="428"/>
        <w:gridCol w:w="555"/>
        <w:gridCol w:w="1433"/>
        <w:gridCol w:w="538"/>
        <w:gridCol w:w="1624"/>
        <w:gridCol w:w="171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514,7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0,7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97,7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163,7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1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1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46,7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12,7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617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50 944,6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83 167,97</w:t>
            </w:r>
          </w:p>
        </w:tc>
      </w:tr>
      <w:tr>
        <w:trPr>
          <w:trHeight w:val="187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46 773,6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68 377,97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53,16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7 114,4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 692,7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7 114,4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 692,7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1 034,4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4 612,7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795,2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373,5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460,2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084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335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 289,5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7 959,2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3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3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3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3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9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395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395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95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95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2 156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0 18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0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0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, 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2 156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 18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2 156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 18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4 407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2 33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 4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93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519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14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14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3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4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715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 807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34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7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34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9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29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916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29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916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 083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 318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5 522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25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61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261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4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63 456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3 98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90 5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 8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3 8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2 9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3 2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2 3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8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 9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8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 9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6 7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1 9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6 7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1 9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продуктивности в молочном скотоводстве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2 8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2 8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916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 14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843,2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576,2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017,5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750,4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3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35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317,2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50,1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825,7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8 726,2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2 366,8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726,2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366,8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93,9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234,5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92,9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133,5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3 132,29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19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9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573 202,6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50 721,9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779 442,6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656 961,9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67 385,6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90 559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6 867,6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30 041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6 867,6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30 041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49 334,7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40 680,1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75 004,7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6 480,1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6 759,9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 510,8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 716,4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933,5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67 769,7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60 924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58,6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11,8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74 33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44 2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9 112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9 11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9 112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9 11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75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75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75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75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34 643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4 51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34 643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4 51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дошкольных 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дошкольных 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дошкольных 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4 532,8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6 360,9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4 532,8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6 360,9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 425,0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 039,2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 107,7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 321,7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 834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 834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684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684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44 688,4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5 05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996 390,4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86 75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378 660,4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86 75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59 540,4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67 63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6 640,4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0 09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2 814,8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1 004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1 378,3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 181,3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 285,8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8 623,2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161,4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 283,5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22 9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437 5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2 172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2 17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2 172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2 17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5 12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39 768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5 12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39 768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1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обще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обще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обще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7 73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7 73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за счет средств местного бюджет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L5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 422,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L5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 422,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R5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18 307,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R5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18 307,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703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70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595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595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8 327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8 327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2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2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жилых помещений, отопления и освещения педагогическим работникам организаций дополнительного образо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9 041,6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3 025,9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условий для реализации программ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9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9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719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719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3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2 119,6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6 103,9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7 809,6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 793,9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833,2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 817,56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21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21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7,2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707,79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285,0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 788,77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 976,3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31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31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31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31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2 1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2 1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57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578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578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578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 562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 56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 562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 562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отдельных государственных полномочий по социальной поддержке семьи и дете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отдельных государственных полномочий по социальной поддержке семьи и дете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отдельных государственных полномочий по социальной поддержке семьи и дете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3 017,7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1 587,5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4 104,7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9 482,7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4 378,99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5 912,49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725,7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 570,2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13,0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 104,8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бибиотечному обслуживанию насе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047,8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 045,8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047,8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 045,8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 865,1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 058,99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881,7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881,76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678,6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678,65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39,1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39,1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983,4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177,2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983,4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177,2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75,7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769,5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55,7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49,53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303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4,7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736 79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449 9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736 79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449 9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7 91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55 21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2 9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 1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2 9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 1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2 9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8 1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9 69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1 75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92 89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74 15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2 89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74 15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4 1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97 6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4 1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17 6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6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9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6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52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52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7 5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2 0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8 5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3 0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8 5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0 5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 3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 3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3 8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3 8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4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74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6 06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6 06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 3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5 8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 3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5 8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97 8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3 8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5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5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0 8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6 73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0 8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6 73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0 8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6 73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69 38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69 38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60 5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16 35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 9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0 25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1 4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4 25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3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3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202,2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40,9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328,4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796,92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30,2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98,7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0,2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0,2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68,5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698,21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0 937,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8 611,00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 657 507,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948 99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сентября 2017 года  № 5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 и ведомственных целевых программ, предлагаемых к финансированию за счет средств местного бюджета и распределение объемов бюджетных ассигнований на их реализацию в 2017 году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1433"/>
        <w:gridCol w:w="1805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"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 годы 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22,12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5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65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35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35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27,48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72,52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22,12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17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19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22,12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12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816,53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 245,01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 245,01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15,76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15,76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455,76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455,76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213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213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321,63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1,63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5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63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экспертиза движимого и недвижимого имуществ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6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6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00 378,87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98 740,28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61 296,46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9 258,07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669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281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33 5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S669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57,39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859 132,9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53 245,3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 379,9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69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96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51 39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3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 14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L097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13,5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R097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838,5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S73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65,7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7 56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4 761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69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19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70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5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S70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13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7 21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 17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 12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8 703,73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216,27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9 199,92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9 199,92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49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ого медосмотра (обследований) работник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7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49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192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условий для реализации программ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192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 048,17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193,05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193,05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8 855,12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8 855,12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5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2 590,42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. Михайловске, пер. Князевский, б/н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9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2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с. Татарка, ул. Колхозная, 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85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4 590,42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990 мест по ул. Локомотивная, 83/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8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19 327,26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1002 места в г. Михайловске по ул. Прекрасная, 2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22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772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S72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3 748,35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0 342,35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2 014,78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8 740,78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770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61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S70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64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552,69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774,88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774,88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3 406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226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226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18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2 09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R519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9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1 670,77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01 670,77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 1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 1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36 8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3 4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4 2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2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84,33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98,67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85,66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12 847,23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367,23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3 1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70 38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60 972,34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46 4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722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R462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72,34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72 6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0 9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82 7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026,87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026,87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4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4.220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5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5.2207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1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й формы для сборных команд райо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12.2208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221,05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221,05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26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1,05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9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9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9 00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661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651 179,3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сентября 2017 года № 5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 и ведомственных целевых программ, предлагаемых к финансированию за счет средств местного бюджета и распределение объемов бюджетных ассигнований на их реализацию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в плановом периоде 2018-2019 годов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33"/>
        <w:gridCol w:w="1725"/>
        <w:gridCol w:w="172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3 84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2 94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3 2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2 3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8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 9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835 94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649 475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218 21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649 475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49 334,7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40 680,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216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75 004,7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6 480,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74 33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44 2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59 540,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67 632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7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6 640,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0 092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2168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71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22 9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437 54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9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7 88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7 88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1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2 14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2 14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689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 12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 12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81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4 532,8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6 360,9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217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4 532,8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6 360,9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условий для реализации программы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217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22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7 73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7 73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за счет средств местного бюджет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L52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 422,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R52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18 307,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09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, направленных на стимулирование добросовестного исполнения обязанностей муниципальными служащими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7 207,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1 583,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3 159,1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8 537,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4 250,9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5 784,4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026,4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70,9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881,7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 047,8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 045,8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047,8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045,8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047,8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 045,8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8 79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21 94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28 79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941 94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2 92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 1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2 92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 1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9 69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1 75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92 89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74 15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4 18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97 68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82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62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92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8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8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62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7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782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762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27 88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92 44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719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7828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8 5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3 06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5.R08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0 38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 3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8 3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525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3 8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3 8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6.7827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7.528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60 8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32 15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27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538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 3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5 8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8.7627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 9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0 25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9.522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01.220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19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9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19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9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19 00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9 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76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76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6 24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 240,00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754 777,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274 938,0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 сентября 2017 года № 5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7 год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20"/>
        <w:gridCol w:w="1498"/>
        <w:gridCol w:w="1418"/>
        <w:gridCol w:w="1276"/>
        <w:gridCol w:w="1275"/>
        <w:gridCol w:w="1276"/>
        <w:gridCol w:w="1418"/>
        <w:gridCol w:w="1417"/>
        <w:gridCol w:w="1418"/>
      </w:tblGrid>
      <w:tr>
        <w:trPr>
          <w:trHeight w:val="18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иные межбюджетные трансферты</w:t>
            </w:r>
          </w:p>
        </w:tc>
      </w:tr>
      <w:tr>
        <w:trPr>
          <w:trHeight w:val="21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равнивание бюджетной обеспеченност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сбалансированности бюджет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2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</w:tr>
      <w:tr>
        <w:trPr>
          <w:trHeight w:val="2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сель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сель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5 2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 0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8 2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39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6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 8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27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58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сель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01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сель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0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9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 1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0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9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 12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ихайловс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сель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36,3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36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36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36,3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Новомарьевск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6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 0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6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 03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сель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37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37,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37,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37,31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сель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 0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 2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8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 0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 2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 82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сель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 6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 7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 87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 6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 74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 87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сель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3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2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6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3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23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сельсов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3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 34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56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3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7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7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99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876,3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876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876,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876,39</w:t>
            </w:r>
          </w:p>
        </w:tc>
      </w:tr>
      <w:tr>
        <w:trPr>
          <w:trHeight w:val="27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9 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9 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95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9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 0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 0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0 000,0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2:00Z</dcterms:created>
  <dc:creator>Кузьмина</dc:creator>
  <dc:description/>
  <cp:keywords/>
  <dc:language>en-US</dc:language>
  <cp:lastModifiedBy>Мальцева Елена Александровна</cp:lastModifiedBy>
  <cp:lastPrinted>2017-07-28T14:20:00Z</cp:lastPrinted>
  <dcterms:modified xsi:type="dcterms:W3CDTF">2017-10-20T07:30:00Z</dcterms:modified>
  <cp:revision>39</cp:revision>
  <dc:subject/>
  <dc:title>РОССИЙСКАЯ ФЕДЕРАЦИЯ</dc:title>
</cp:coreProperties>
</file>