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</w:t>
        <w:br/>
        <w:t>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</w:t>
        <w:br/>
        <w:t>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                         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                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3 275 035 819,35 рубля, на 2020 год – в сумме 2 691 311 303,70 рубля,</w:t>
        <w:br/>
        <w:t>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3 364 869 750,16 рубля, на 2020 год – в сумме 2 691 311 303,70 рубля,</w:t>
        <w:br/>
        <w:t>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рублей;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2 429 332 079,63» заменить цифрой «2 456 376 563,42».</w:t>
      </w:r>
    </w:p>
    <w:p>
      <w:pPr>
        <w:pStyle w:val="ConsPlus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631 339 286,25» заменить цифрой «639 098 895,47»; цифру «631 249 667,74» заменить цифрой «639 009 352,97»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2 решения цифру «187 498 548,00» заменить цифрой «190 401 877,02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Пункт 38 реш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утвержденного решением Совета Шпаковского муниципального района Ставропольского края от 06 июля 2012 года № 332, при формировании фонда оплаты труда выборных лиц, муниципальных служащих предусмотреть на 2019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9, 10, 11, 12, 13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33 930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33 930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5 035 819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5 035 819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5 035 819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5 035 819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 869 750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 869 750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 869 750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 869 750,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16"/>
        <w:gridCol w:w="581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</w:t>
            </w:r>
          </w:p>
          <w:p>
            <w:pPr>
              <w:pStyle w:val="Header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30</w:t>
            </w:r>
            <w:r>
              <w:rPr>
                <w:sz w:val="22"/>
                <w:szCs w:val="22"/>
                <w:lang w:val="en-US"/>
              </w:rPr>
              <w:t>199</w:t>
            </w:r>
            <w:r>
              <w:rPr>
                <w:sz w:val="22"/>
                <w:szCs w:val="22"/>
              </w:rPr>
              <w:t>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1170505005000018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16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1204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9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26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2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6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5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181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1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8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1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64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12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541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54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4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71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999905019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1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2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116230</w:t>
            </w:r>
            <w:r>
              <w:rPr>
                <w:bCs/>
                <w:sz w:val="22"/>
                <w:szCs w:val="22"/>
                <w:lang w:val="en-US"/>
              </w:rPr>
              <w:t>51</w:t>
            </w:r>
            <w:r>
              <w:rPr>
                <w:bCs/>
                <w:sz w:val="22"/>
                <w:szCs w:val="22"/>
              </w:rPr>
              <w:t>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02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09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520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151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9999050173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999905116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0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3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002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009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1107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110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9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999805115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45159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4999905121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  <w:lang w:val="en-US"/>
              </w:rPr>
              <w:t>251120</w:t>
            </w:r>
            <w:r>
              <w:rPr>
                <w:sz w:val="22"/>
                <w:szCs w:val="22"/>
              </w:rPr>
              <w:t>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960010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519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023002405009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1860010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/>
            </w:pPr>
            <w:r>
              <w:rPr>
                <w:sz w:val="22"/>
                <w:szCs w:val="22"/>
              </w:rPr>
              <w:t>2 02 3528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6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1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12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0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2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11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6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40014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701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80 461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25 675,5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25 675,5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18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7 397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397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8 9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8 9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 92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5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779,4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779,4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 140,7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1 343,4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2,2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5,0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 145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 173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255 358,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376 563,4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4 2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4 2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81 364,9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26,0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38 773,8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2 152,6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17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1,2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16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814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16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1 771,5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05 908,1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43 772,3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2,0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4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 343,6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0024 05 118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6 2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826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7 493,5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 249,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26,9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75 575 060,3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 4515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55 146,6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8 913,7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2,4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 05 01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"О мероприятиях по реализации государственной социальной политики"", от 1 июня 2012 года № 761 ""О Национальной стратегии действий в интересах детей на 2012-2017 годы"" и от 28 декабря 2012 года № 1688 ""О некоторых мерах по реализации государственной политики в сфере защиты детей-сирот и детей, оставшихся без попечения родителей"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872 329,2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 05 121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93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93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93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81,8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85 180,4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85 180,4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 035 819,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28"/>
        <w:gridCol w:w="472"/>
        <w:gridCol w:w="1456"/>
        <w:gridCol w:w="567"/>
        <w:gridCol w:w="1653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8 827,8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3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50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919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94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94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94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101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340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204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5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3 440,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3 440,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2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82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72 313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4 441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9 824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9 824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54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1 030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89 73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69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12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1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-правов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30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 890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57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94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8 308,6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7 848 308,6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4 163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9 291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478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93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447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347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2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005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6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81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46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 067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 82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51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51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90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90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361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361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684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6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52 692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 277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64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689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315 812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720 440,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940 286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940 286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8 851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1 40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4 629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79 754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5 821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 932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97 780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20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4 875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4 367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0 508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8 211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659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 659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48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8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954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171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34 491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9 76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9 76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005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42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40 1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424 231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424 231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29 203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 363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9 061,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4 590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8 697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 014,0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960,0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36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98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46 087,1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543 127,8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20 88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18 902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5 408,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 149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Михайловска на 1002 места с 01.09.2019 г. по ул.Прекрасная, 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 581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5 258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со строительством спортивного зала 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 453,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 453,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 904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 904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274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 2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9 892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2 994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8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 275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130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520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4 683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1 191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1 191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18 601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5 797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0 797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0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-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 33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26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816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 525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-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2 191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729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73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73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07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07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 120 42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90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59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59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5 579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34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 725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 073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64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9 770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9 770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155,1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96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 47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159 16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 432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99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48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48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3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884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142 884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46 640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51 069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40 430 707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30 707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57 510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835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2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03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7 99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2 9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 735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17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75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0 727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989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2 334 989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965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65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3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2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28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56 451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12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737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 562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2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 22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99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99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 2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 2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4 024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98 695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9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9 89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3 765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89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1 310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02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9 119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341 796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796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98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35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2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719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54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58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869 750,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группам видов расходов (ВР) классификации расходов местного бюджета на плановый период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18 2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3 62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13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13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4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4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 8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8 9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 8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8 9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 8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8 9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4 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86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86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 547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0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 0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5 73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 0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5 73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6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1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1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7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7 4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 059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 7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 7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4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4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50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1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131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1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131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8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3 10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4 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4 2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4 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4 2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1 75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 00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23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1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5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5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285 5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549 337,7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7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25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1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118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1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118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4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4 5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67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9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930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9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930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6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54 78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 45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4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1 8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1 8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1 8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 8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 8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1 467 4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 9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 9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 6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 6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2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610 846 1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802 18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11 3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17 261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6 9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02 891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5 4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01 342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8 9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8 9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8 9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30 2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33 76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53 9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57 4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86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4 2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7 80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6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6 31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9 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9 50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 81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316 3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596 46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66 3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46 46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66 3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46 46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48 3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86 802,0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27 21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27 211,0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 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 05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4 3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4 362,0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79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641 72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13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58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79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17 8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4 46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82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36 8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3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9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9 1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58 28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 1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E1.55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 1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91 7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1 742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3 20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7 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7 39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 31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88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47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 71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 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 823 82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7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7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0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0 18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 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 67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2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58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8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98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7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748,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5,8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5,8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9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07 6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9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8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9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8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9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8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45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57 2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2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15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 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214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3 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0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33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33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37 0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3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15 0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54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1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1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35 7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9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9 1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 21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3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2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22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5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 5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50 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2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2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8 47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 0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1 0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 7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0 7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2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4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3 6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4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3 6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4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3 6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18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5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2 2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2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086,3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3,6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63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4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5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5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 86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311 3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84 81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right"/>
        <w:rPr/>
      </w:pPr>
      <w:r>
        <w:rPr>
          <w:rFonts w:eastAsia="Calibri"/>
          <w:szCs w:val="28"/>
          <w:lang w:val="en-US"/>
        </w:rPr>
        <w:t>(</w:t>
      </w:r>
      <w:r>
        <w:rPr/>
        <w:t>рублей)</w:t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90"/>
        <w:gridCol w:w="428"/>
        <w:gridCol w:w="491"/>
        <w:gridCol w:w="1456"/>
        <w:gridCol w:w="516"/>
        <w:gridCol w:w="1663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3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50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919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80 487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4 824 661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94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7 94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2 147 94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101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340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204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3 440,8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3 440,8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073 382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82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13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6 068,7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41 6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69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500 312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1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30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 890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5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94,7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9 270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9 270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4 163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9 291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478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93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447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347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2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005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6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684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69 048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 277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399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399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399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813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46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095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51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51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51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51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90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90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361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361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643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689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8 214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8 214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9 824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9 824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 067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 8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704 97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51 850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720 440,8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940 286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940 286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8 851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1 407,8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4 629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79 754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5 821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 932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97 780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20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4 875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4 367,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0 508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8 211,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659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 659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48,0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8,0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954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171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34 491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9 764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9 764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005,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42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40 157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424 231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424 231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29 203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 36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9 061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4 590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8 69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 014,0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960,0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361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98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46 087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3 127,8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20 88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18 902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конструкция здания  МБОУ "СОШ № 30" г.Михайловска со строительством спортивного з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5 408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 149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 581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5 258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 453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 453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 904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 904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274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 2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9 892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62 994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8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 275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130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520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1 191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1 191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1 191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18 601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5 797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0 797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04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26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816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 525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2 191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729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73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73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07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07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 4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90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59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59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9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34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 725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 073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6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9 770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9 770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155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96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1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1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1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7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 562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 2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99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99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 2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 2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69 243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3 962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3 491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-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47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 470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-библиотечного обслуживания населения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1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 432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99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48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48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3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884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884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93 513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93 513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51 069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30 707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30 707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57 510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835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2,8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03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7 99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8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2 90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 735,7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17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75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0 72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989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34 989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965,4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65,4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3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2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28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4 024,2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98 695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9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9 89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3 765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89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1 310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02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9 119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796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796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98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357,8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2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719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719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54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58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54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869 750,1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5"/>
        <w:gridCol w:w="473"/>
        <w:gridCol w:w="472"/>
        <w:gridCol w:w="1332"/>
        <w:gridCol w:w="516"/>
        <w:gridCol w:w="1606"/>
        <w:gridCol w:w="1516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 0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 0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 0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 0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 0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 0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0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0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2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94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94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94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94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359 0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91 07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03 955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39 34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68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6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68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6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68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6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13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13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13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13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9 849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18 9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9 849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18 9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9 849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18 98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4 86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 86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86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86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7 0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0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7 001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45 73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7 001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45 73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3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3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3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 6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 6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6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6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1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1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4 67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9 2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пансеризации муниципальными служащи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й и полиграфической проду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 за предоставление каналов передачи данных и доступа к информационно-телекоммуникационной сети Интер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телефонной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локально-вычис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вычислительной техники и оргтех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обслуживание справочно - правовых сист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применения электронной подпис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этапа соревнований "Школа безопас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 27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 2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 27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 2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ногофункционального цент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1 7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1 75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5 00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5 00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23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23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5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51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5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5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5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5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5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5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 9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 9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0 1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0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46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46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427 10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3 77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 4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 4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2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2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R5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4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4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R5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4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 4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R54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1.R54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R5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R5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1 87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01 87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01 87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 87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 87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54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Дорожная сеть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67 442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67 442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7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5 929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7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5 929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S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 627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R1.S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 627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 4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337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337,7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20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20,7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 2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 25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118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118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118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 118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 6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 6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 96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93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930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93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930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8 16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88 16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8 16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8 16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7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7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7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7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7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75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27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30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97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 47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 4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 47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 47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изованной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 4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4 5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4 52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67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67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1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08 629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 264 6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589 499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545 5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11 366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617 261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796 996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402 891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795 447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401 342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46 5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48 9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46 5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48 9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16 5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98 9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4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4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4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30 242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3 76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53 92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57 4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6 86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6 86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4 281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47 80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7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7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76 3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76 31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9 50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9 50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6 81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6 81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8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8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8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316 312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96 46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166 312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46 46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166 312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46 46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248 362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486 802,0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27 211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27 211,0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8 0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 05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34 362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4 362,0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 7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 79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 7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 72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13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13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 58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 58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879 4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117 8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6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8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82 3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6 8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3.1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3.1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2 4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2 4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2 4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2 4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 3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 3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 1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9 1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9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4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9.L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4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9.L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4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Современная школ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58 285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 Шпаков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55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4 128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55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4 128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23 683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23 683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S76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50 473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E1.S76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50 473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6 61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9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86 61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86 61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6 61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6 61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6 61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 614,4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2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2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9 3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9 31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 5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 5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3 5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3 5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3 59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2 8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2 88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47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47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2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02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5 71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5 71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3 82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3 82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3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 0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 0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 47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 47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 47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 47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 8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 8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 8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 8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 8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 8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9 1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9 1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9 1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9 1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9 1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9 1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3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3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3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3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89 4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89 4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6 63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56 63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5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 18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 18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4.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4.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3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3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 67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6 67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9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92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 58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 58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60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31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 98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 98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 98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 98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748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748,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40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9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9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235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235,8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235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235,8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60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272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88 4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272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88 48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95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08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95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08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95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08 1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945 0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57 2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 2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4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 8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 158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87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87 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73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73 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0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0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66 9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66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33 9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33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96 0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37 0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63 0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15 0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 4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4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 9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3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33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7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22 0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1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22 0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1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22 0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16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9 6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13 56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60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50 7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03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22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2 26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48 47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5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7 0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7 0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1 0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1 0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1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 7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7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0 71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2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25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2 3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2 3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2 3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4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3 6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й спартакиады инвали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3 6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4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3 69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3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3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3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3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6 5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5 37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2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2 2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226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086,3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3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3,6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3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3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35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8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81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54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54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2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45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45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45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454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69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37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 131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 131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 131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 131,8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4 1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3 866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 311 30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 484 81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1701"/>
      </w:tblGrid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7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829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69,6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05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542,2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542,2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741,7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30,6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 890,4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150,4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77,3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0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 097 442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26 186,4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4 629,9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79 754,7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4 875,2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8 211,0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659,4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48,0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954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34 491,5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9 764,2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883 291,8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79 203,5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 363,2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 960,0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18 601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5 797,6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04,2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18 902,4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конструкция здания  МБОУ "СОШ № 30" г.Михайловска со строительством спортив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5 408,7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Михайловска на 1002 места с 01.09.2019 г. по ул.Прекрас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 453,7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 904,2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 904,2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868,6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26,9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 226,9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 996,9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5 23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736,9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077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3 077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59,9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59,9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5 399,8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6 511,6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470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8 888,2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49,5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27 171,7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7 171,7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51 851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826,0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 343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989,8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965,4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3,4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86 019,8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7 493,5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9 3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894,7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63,1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631,5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562 555,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13 декабря 2019 года № 2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0"/>
        <w:gridCol w:w="1727"/>
        <w:gridCol w:w="1701"/>
      </w:tblGrid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 4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808 5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764 5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81 3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87 242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8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48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 5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 514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66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30 2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33 7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53 9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57 4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6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6 3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420 3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70 524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98 3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36 802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27 21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27 211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7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79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17 8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14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6 6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6 614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118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9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9.L09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4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58 28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 Шпаковский райо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 1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23 6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2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3 2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2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5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5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-2019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9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9 83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0 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0 23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1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5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6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7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79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8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89 1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4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61 6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4 3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37 0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1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64 4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50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3 0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450 6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98 07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12-09T20:01:00Z</cp:lastPrinted>
  <dcterms:modified xsi:type="dcterms:W3CDTF">2019-12-13T11:27:00Z</dcterms:modified>
  <cp:revision>38</cp:revision>
  <dc:subject/>
  <dc:title>РОССИЙСКАЯ ФЕДЕРАЦИЯ</dc:title>
</cp:coreProperties>
</file>