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5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6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</w:t>
        <w:br/>
        <w:t>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</w:t>
        <w:br/>
        <w:t>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 (далее – решение) следующие изменения</w:t>
        <w:br/>
        <w:t>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</w:t>
        <w:br/>
        <w:t>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3 304 850 174,84 рубля, на 2020 год – в сумме 2 691 311 303,70 рубля,</w:t>
        <w:br/>
        <w:t>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3 394 684 105,65 рублей, на 2020 год – в сумме 2 691 311 303,70 рубля,</w:t>
        <w:br/>
        <w:t>в том числе условно утвержденные расходы в сумме 17 394 120,00 рублей,</w:t>
        <w:br/>
        <w:t>на 2021 год – в сумме 2 050 484 810,00 рублей, в том числе условно утвержденные расходы в сумме 33 463 866,00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решения цифру «2 456 376 563,42» заменить цифрой «2 483 864 537,92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В пункте 10 решения цифру «639 098 895,47» заменить цифрой «640 684 787,12»; цифру «639 009 352,97» заменить цифрой «640 595 320,63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6, 8, 10, 12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Заместитель председателя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А.Н.Горбун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9 год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78"/>
        <w:gridCol w:w="23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33 930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9 833 930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04 850 174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04 850 174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04 850 174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04 850 174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4 684 105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4 684 105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4 684 105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 394 684 105,6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6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812"/>
      </w:tblGrid>
      <w:tr>
        <w:trPr>
          <w:trHeight w:val="23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лавного администрато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ходов местного</w:t>
            </w:r>
          </w:p>
          <w:p>
            <w:pPr>
              <w:pStyle w:val="Header"/>
              <w:spacing w:lineRule="exact" w:line="200"/>
              <w:jc w:val="center"/>
              <w:rPr/>
            </w:pPr>
            <w:r>
              <w:rPr>
                <w:sz w:val="20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130</w:t>
            </w:r>
            <w:r>
              <w:rPr>
                <w:sz w:val="20"/>
                <w:lang w:val="en-US"/>
              </w:rPr>
              <w:t>199</w:t>
            </w:r>
            <w:r>
              <w:rPr>
                <w:sz w:val="20"/>
              </w:rPr>
              <w:t>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23052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33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705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999905116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99990511204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20216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25393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0024050026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0024050032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30024050036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0024050045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0024050047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0024050181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002405111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0024051187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512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5541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35543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45393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49999050064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96001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93512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935541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935543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050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0501313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0502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0503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053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0205205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14020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5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063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060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0601313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0715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96001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999905019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0500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01995050001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01995050002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116230</w:t>
            </w:r>
            <w:r>
              <w:rPr>
                <w:bCs/>
                <w:sz w:val="20"/>
                <w:lang w:val="en-US"/>
              </w:rPr>
              <w:t>51</w:t>
            </w:r>
            <w:r>
              <w:rPr>
                <w:bCs/>
                <w:sz w:val="20"/>
              </w:rPr>
              <w:t>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33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15002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2022502705000015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2022509705000015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2022552005000015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29999051151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2022999905017315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2022999905116115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29999051207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29999051213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299990512</w:t>
            </w: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30024050028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30024050090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30024051107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30024051108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20230029050000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39998051158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45159050000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49999051217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0502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80501005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9</w:t>
            </w:r>
            <w:r>
              <w:rPr>
                <w:sz w:val="20"/>
                <w:lang w:val="en-US"/>
              </w:rPr>
              <w:t>251120</w:t>
            </w:r>
            <w:r>
              <w:rPr>
                <w:sz w:val="20"/>
              </w:rPr>
              <w:t>50000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9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52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0000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960010050000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2022551905000015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highlight w:val="yellow"/>
                <w:lang w:val="en-US"/>
              </w:rPr>
            </w:pPr>
            <w:r>
              <w:rPr>
                <w:bCs/>
                <w:sz w:val="20"/>
              </w:rPr>
              <w:t>2023002405009015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</w:rPr>
              <w:t>2186001005000015</w:t>
            </w: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13 02995 05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508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 02 352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525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528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538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546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0024 05 004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0024 05 00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0024 05 004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0024 05 006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0024 05 01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0024 05 112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0024 05 120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0024 05 122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39998 05 115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2 49999 05 006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19 352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19 3525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 19 3538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19 35462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2400140500001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01 769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25 675,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25 675,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1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7 397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397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8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8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0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511 779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779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0 449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 651,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6 492,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5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 145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 1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748 405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864 537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71 577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26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38 773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2 364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17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1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16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81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16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0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0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 013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1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2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6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803 670,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64 312,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3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3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382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30024 05 004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020 539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20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6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9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 343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4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3 461 7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8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10 1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1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2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09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23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2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8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6 2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826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7 493,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2 249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 449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75 060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 4515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255 146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8 913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49999 05 006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22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 05 019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"О мероприятиях по реализации государственной социальной политики"", от 1 июня 2012 года № 761 ""О Национальной стратегии действий в интересах детей на 2012-2017 годы"" и от 28 декабря 2012 года № 1688 ""О некоторых мерах по реализации государственной политики в сфере защиты детей-сирот и детей, оставшихся без попечения родителей""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329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 05 121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66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66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46 866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81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85 180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- 2 485 180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850 174,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  <w:t>(</w:t>
      </w:r>
      <w:r>
        <w:rPr/>
        <w:t>рублей)</w:t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0"/>
        <w:gridCol w:w="472"/>
        <w:gridCol w:w="1456"/>
        <w:gridCol w:w="560"/>
        <w:gridCol w:w="1702"/>
      </w:tblGrid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28 827,8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6,1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6,1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37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919,8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393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393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 751,7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 751,7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 751,7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 063,7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340,0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213,5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10,0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3 285,6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3 285,6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7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382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382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20,4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13,4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07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4 441,1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812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34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 291,7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 291,7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54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800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800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0 223,0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5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13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37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69,6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05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05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12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12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12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741,7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35 230,6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 415 890,4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650,4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650,4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650,4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57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94,7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7 501,3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7 501,3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92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92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26,5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26,5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4 163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9 291,3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204,2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67,9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928 447,7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 347,7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22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005,6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6,7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361,3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361,3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813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46,6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506,9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 328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 328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 067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 663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79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451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451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9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9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391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391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 684,9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765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7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82 692,0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 277,3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97 770,9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 157,8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643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2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2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43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43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43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95 841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2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2 405,5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692 166,4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912 012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912 012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22 366,4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7 132,5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67 571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75 222,9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4 643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402,5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11 579,1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598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2 348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006,0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 342,5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6 995,0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 659,4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 659,4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48,0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8,0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8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615,9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,6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Михайловска с 01.09.2019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 44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 44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 (Строительство дошкольного образовательного учреждения на 160 мест по адресу: Ставропольский край, Шпаковский район, с.Верхнерусское, ул.50 лет Победы, 29 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Верхнерусское, ул.50 лет Победы, 29 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34 491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4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9 566 847,4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для обеспечения приобретения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62 916,8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62 916,8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471,2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76,3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7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092 655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576 729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576 729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45 546,8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4 432,4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4 734,9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5 440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17 353,1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 904,3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34,1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729,9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4,1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277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10 103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37 083,4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 441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07 57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9 051,6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 МБОУ " СОШ № 30"  г. Михайловска со строительством спортивного за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 685,7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426,3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9 259,3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Михайловска на 1002 места с 01.09.2019 г. по ул.Прекрасная,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 97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 862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 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1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1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 179,0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2 380,9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6 921,6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19,1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8,0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28,6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6,7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3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 92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 92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 92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 165 92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897,1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79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049,6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8 083,3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6 224 591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4 591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2 001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 597,6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5 597,6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404,2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4,2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7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 813 631,0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8,6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816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725,1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5 869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729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414,3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414,3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 077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 077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 429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905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37,3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37,3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6,6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4,7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4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1 725,4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 251 073,9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062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12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39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063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063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329,1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322,3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5 470,9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6 846,6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16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432,2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 399,1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5,6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33,1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33,1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865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7,5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606,7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2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167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167,5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44 402,3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1 421,4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71 059,3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71 059,3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97 861,7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835,8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2,8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508 203,0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27 803,7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96,7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2 907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2,6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 539,8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2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 275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4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17,5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75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0 727,8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562,5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632,6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28 929,9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791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1 208,8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392,7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9 427,2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65,4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3,4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2,0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9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46,5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72,8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7 427,1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7,6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28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33 673,6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0 349,3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737,8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 562,2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 449,3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4 449,3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 767,4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 767,4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8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8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 593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 593,9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04 024,2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98 695,5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9,5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9 89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4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3 765,5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 8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38,2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7 161,7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2,9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532,2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23,55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5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27,97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9 307,2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84,4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984,4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186,4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90,2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96,2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96,2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9 823,9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,9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9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5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 322,8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6 997 322,8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582,8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582,8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6 74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489,76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10,2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719,8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6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54,32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58,24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165,5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165,51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684 105,6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val="en-US"/>
        </w:rPr>
        <w:t>(</w:t>
      </w:r>
      <w:r>
        <w:rPr/>
        <w:t>рублей)</w:t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90"/>
        <w:gridCol w:w="541"/>
        <w:gridCol w:w="472"/>
        <w:gridCol w:w="1570"/>
        <w:gridCol w:w="571"/>
        <w:gridCol w:w="1662"/>
      </w:tblGrid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63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37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919,8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393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393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80 487,2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 661,9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88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6,1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6,1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 751,7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 751,7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 751,7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 063,7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340,0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213,5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10,0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3 285,6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3 285,6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7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382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382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20,4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13,4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07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5 261,4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5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13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37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69,6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05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05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312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12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12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741,7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30,6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 890,4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650,4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650,4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650,4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157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94,7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8 463,0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8 463,0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92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92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26,5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26,5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4 163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9 291,3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204,2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67,9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447,7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 347,7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22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005,6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6,7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776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 684,9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765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7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69 048,3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 277,3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97 770,9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 157,8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776A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S76A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"Развитие системы финансовой поддержки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2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2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399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399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399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8,2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361,3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361,3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813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46,6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506,9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 328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 328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095,0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451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451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451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451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9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9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391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391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43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43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43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43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43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841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2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38 214,2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8 214,2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 103,7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812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34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 291,7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 291,7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9 110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 067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 663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79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498 792,8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668 443,5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692 166,4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912 012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912 012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22 366,4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7 132,5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67 571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75 222,9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4 643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402,5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11 579,1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598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2 348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006,0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4 342,5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16 995,0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 659,4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 659,4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48,0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8,0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8,6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615,9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,6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 Михайловска с 01.09.2019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 44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44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34 491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4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4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для обеспечения приобретения объе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9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62 916,8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9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62 916,8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 417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471,2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76,3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37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092 655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576 729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576 729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45 546,8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4 432,4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4 734,9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5 440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17 353,1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 904,3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34,1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729,9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004,1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277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10 103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37 083,4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 441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07 57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9 051,6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 МБОУ " СОШ № 30"  г. Михайловска со строительством спортивного з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 685,7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426,3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9 259,3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 Михайловска на 1002 места с 01.09.2019 г. по ул. Прекрасная, 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5 97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 862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 со строительством спортивного зала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1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1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 179,0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2 380,9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6 921,6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19,1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8,0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28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6,7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3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 92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 92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 92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 92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897,1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79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049,6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4 591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4 591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4 591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2 001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 597,6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5 597,6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404,2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4,2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7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8,6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816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725,1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5 869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729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3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414,3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414,3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 077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 077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 429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905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37,3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37,3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6,6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4,7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4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1 725,4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 073,9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062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12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39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063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063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1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329,1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322,3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0 349,3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0 349,3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0 349,3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737,8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 562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 449,3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4 449,3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 767,4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 767,4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8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8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 593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 593,9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69 243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3 962,0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3 491,4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470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5 470,9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6 846,6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16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432,2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 399,1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5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33,1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33,1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865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7,5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606,7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2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167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167,5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810,1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14 052,9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14 052,9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1 421,4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71 059,3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71 059,3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97 861,7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835,8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2,8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203,0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27 803,7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96,7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72 907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2,6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 539,8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2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 275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4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17,5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75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0 727,8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562,5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632,6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28 929,9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791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1 208,8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392,7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7,2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65,4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3,4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2,0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9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46,5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72,8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7 427,1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7,6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362,1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28,6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03 324,2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04 024,2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98 695,5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9,5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9 89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4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3 765,5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 8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38,2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7 161,7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2,9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532,2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23,55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5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27,97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9 307,2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84,4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984,4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186,4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96,2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96,2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98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,9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,9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9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5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 322,8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7 322,8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582,8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 582,8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6 74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489,76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10,2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719,8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719,8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6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19,83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54,3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58,24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165,5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165,51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 337,4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54,2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6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800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800,22</w:t>
            </w:r>
          </w:p>
        </w:tc>
      </w:tr>
      <w:tr>
        <w:trPr>
          <w:trHeight w:val="2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684 105,6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0"/>
        <w:gridCol w:w="1842"/>
      </w:tblGrid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1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37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9,4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7,5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829,3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69,6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4,4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205,2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542,2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542,2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741,7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99,1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6,5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6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-правов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4,9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30,6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0,6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 890,4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1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5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650,4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650,4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77,3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0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70 891 257,7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197 912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83 499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 9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67 571,5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75 222,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2 348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6 995,0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 659,4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9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048,0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8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 Михайловска с 01.09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 44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Верхнерусское, ул.50 лет Победы, 29 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34 491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4 727,2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4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для обеспечения приобретения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62 916,8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034 481,9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95 546,8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4 432,4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234,1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10 10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2 001,9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0 597,6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404,2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9 051,6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конструкция здания МБОУ "СОШ № 30" г.Михайловска со строительством спортив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 685,7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 Михайловска на 1002 места с 01.09.2019 г. по ул. Прекрасная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(реконструкция здания МБОУ СОШ №30 г.Михайловска  со строительством спортивного з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 160,4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77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 449,3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4 449,3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 767,4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8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 593,9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 414,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 077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3 077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37,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37,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5 399,8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 511,6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8 888,2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49,5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3,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52,0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 012,6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47 711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57 711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72 391,8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826,0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 539,8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1 343,6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562,5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392,7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3,4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86 019,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7 493,5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 8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23,5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9 3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 3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894,7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63,1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631,5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4,7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376 911,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88</w:t>
    </w:r>
    <w:r>
      <w:rPr>
        <w:sz w:val="25"/>
        <w:szCs w:val="2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12-28T12:07:00Z</cp:lastPrinted>
  <dcterms:modified xsi:type="dcterms:W3CDTF">2019-12-30T07:48:00Z</dcterms:modified>
  <cp:revision>43</cp:revision>
  <dc:subject/>
  <dc:title>РОССИЙСКАЯ ФЕДЕРАЦИЯ</dc:title>
</cp:coreProperties>
</file>