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rPr>
      </w:pPr>
      <w:r>
        <w:rPr>
          <w:rFonts w:eastAsia="Calibri"/>
          <w:szCs w:val="28"/>
          <w:lang w:val="en-US" w:eastAsia="en-US"/>
        </w:rPr>
        <w:drawing>
          <wp:inline distT="0" distB="0" distL="0" distR="0">
            <wp:extent cx="828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464" w:type="dxa"/>
        <w:jc w:val="left"/>
        <w:tblInd w:w="-108" w:type="dxa"/>
        <w:tblLayout w:type="fixed"/>
        <w:tblCellMar>
          <w:top w:w="0" w:type="dxa"/>
          <w:left w:w="108" w:type="dxa"/>
          <w:bottom w:w="0" w:type="dxa"/>
          <w:right w:w="108" w:type="dxa"/>
        </w:tblCellMar>
      </w:tblPr>
      <w:tblGrid>
        <w:gridCol w:w="3191"/>
        <w:gridCol w:w="3196"/>
        <w:gridCol w:w="3077"/>
      </w:tblGrid>
      <w:tr>
        <w:trPr/>
        <w:tc>
          <w:tcPr>
            <w:tcW w:w="3191" w:type="dxa"/>
            <w:tcBorders/>
          </w:tcPr>
          <w:p>
            <w:pPr>
              <w:pStyle w:val="Normal"/>
              <w:rPr>
                <w:rFonts w:eastAsia="Calibri"/>
                <w:szCs w:val="28"/>
              </w:rPr>
            </w:pPr>
            <w:r>
              <w:rPr>
                <w:rFonts w:eastAsia="Calibri"/>
                <w:szCs w:val="28"/>
              </w:rPr>
              <w:t>03 марта 2022 г.</w:t>
            </w:r>
          </w:p>
        </w:tc>
        <w:tc>
          <w:tcPr>
            <w:tcW w:w="3196" w:type="dxa"/>
            <w:tcBorders/>
          </w:tcPr>
          <w:p>
            <w:pPr>
              <w:pStyle w:val="Normal"/>
              <w:jc w:val="center"/>
              <w:rPr>
                <w:rFonts w:eastAsia="Calibri"/>
                <w:szCs w:val="28"/>
              </w:rPr>
            </w:pPr>
            <w:r>
              <w:rPr>
                <w:rFonts w:eastAsia="Calibri"/>
                <w:szCs w:val="28"/>
              </w:rPr>
              <w:t>г. Михайловск</w:t>
            </w:r>
          </w:p>
        </w:tc>
        <w:tc>
          <w:tcPr>
            <w:tcW w:w="3077"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323</w:t>
            </w:r>
          </w:p>
        </w:tc>
      </w:tr>
    </w:tbl>
    <w:p>
      <w:pPr>
        <w:pStyle w:val="Normal"/>
        <w:rPr/>
      </w:pPr>
      <w:r>
        <w:rPr/>
      </w:r>
    </w:p>
    <w:p>
      <w:pPr>
        <w:pStyle w:val="Normal"/>
        <w:rPr/>
      </w:pPr>
      <w:r>
        <w:rPr/>
      </w:r>
    </w:p>
    <w:p>
      <w:pPr>
        <w:pStyle w:val="Normal"/>
        <w:spacing w:lineRule="exact" w:line="240"/>
        <w:jc w:val="both"/>
        <w:rPr>
          <w:szCs w:val="28"/>
        </w:rPr>
      </w:pPr>
      <w:r>
        <w:rPr>
          <w:szCs w:val="28"/>
        </w:rPr>
        <w:t>О признании утратившими силу некоторых решений Думы муниципального образования Деминского сельсовета Шпаковского района Ставропольского кра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Законом Ставропольского края от 31 января 2020 г. </w:t>
        <w:br/>
        <w:t>№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Дума Шпаковского муниципального округа Ставропольского края</w:t>
      </w:r>
    </w:p>
    <w:p>
      <w:pPr>
        <w:pStyle w:val="Normal"/>
        <w:ind w:firstLine="720"/>
        <w:rPr>
          <w:szCs w:val="28"/>
        </w:rPr>
      </w:pPr>
      <w:r>
        <w:rPr>
          <w:szCs w:val="28"/>
        </w:rPr>
      </w:r>
    </w:p>
    <w:p>
      <w:pPr>
        <w:pStyle w:val="Normal"/>
        <w:rPr/>
      </w:pPr>
      <w:r>
        <w:rPr>
          <w:szCs w:val="28"/>
        </w:rPr>
        <w:t>РЕШИЛА:</w:t>
      </w:r>
    </w:p>
    <w:p>
      <w:pPr>
        <w:pStyle w:val="Normal"/>
        <w:ind w:firstLine="720"/>
        <w:rPr>
          <w:szCs w:val="28"/>
        </w:rPr>
      </w:pPr>
      <w:r>
        <w:rPr>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Признать утратившими силу следующие решения Думы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апреля 2007 года № 181 «Об утверждении Правил использования водных объектов общего пользования для личных и бытовых нужд на территории МО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апреля 2008 года № 295 «Об утверждении Положения о порядке проведения опроса граждан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pPr>
      <w:r>
        <w:rPr>
          <w:rFonts w:cs="Times New Roman" w:ascii="Times New Roman" w:hAnsi="Times New Roman"/>
          <w:b w:val="false"/>
          <w:sz w:val="28"/>
          <w:szCs w:val="28"/>
        </w:rPr>
        <w:t>от 31 октября 2008 года № 343 «Об утверждении Положения об общественной комиссии по жилищным вопросам в муниципальном образовании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декабря 2008 года № 353 «Об утверждении Положения о добровольных народных дружинах по охране общественного порядка на территории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декабря 2008 года № 355 «О внесении изменений и дополнений в решение Думы муниципального образования Деминского сельсовета Шпаковского района Ставропольского края от 31.10.2008 г. № 343 «Об утверждении Положения об общественной комиссии по жилищным вопросам в муниципальном образовании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 декабря 2010 года № 541 «Об утверждении Положения «О порядке бесплатного предоставления в собственность граждан земельных участков на территории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4 февраля 2011 года № 546 «Об утверждении ежемесячной денежной выплаты отдельным категориям граждан, работающих и проживающих в сельской местно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4 февраля 2011 года № 547 «Об утверждении Положения о порядке освобождения самовольно занятых участков, сноса самовольных построек и переноса иных объектов на территории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8 июля 2011 года № 44 «О предоставлении платных услуг муниципальным учреждением культуры «Деминская централизованная клубная систем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8 июля 2011 года № 49 «Об утверждении Положения о санитарной комиссии при администрации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августа 2011 года № 63 «Об утверждении Положения о добровольной пожарной охране на территории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6 августа 2011 года № 65 «Об установлении дополнительных оснований признания безнадежными к взысканию и списания недоимки по местным налогам и задолженности по пеням по этим налогам»</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6 апреля 2012 года № 125 «Об установлении периода и порядка полива приусадебных участков, а также о мерах по стабилизации подачи питьевой воды в летний период потребителям муниципального образования Деминского сельсовета Шпаковского района Ставропольского края»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30 мая 2012 года № 132 «Об утверждении Порядка постановки на учет многодетных семей в целях предоставления бесплатно земельных участков на территории МО Деминского сельсовета Шпаковского района Ставропольского края»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8 сентября 2012 года № 151 «О внесении изменений и дополнений в решение Думы муниципального образования Деминского сельсовета Шпаковского района Ставропольского края № 65 от 26.08.2011 г. «Об установлении дополнительных оснований признания безнадежными к взысканию и списания недоимки по местным налогам и задолженности по пеням по этим налогам»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февраля 2013 года № 184 «О порядке предоставления земельных участков, расположенных на территории муниципального образования Деминского сельсовета Шпаковского района Ставропольского края гражданам, имеющим трех и более детей в аренду на 49 лет»</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2 марта 2013 года № 188 «Об утверждении Порядка бесплатного предоставления в собственность земельных участков гражданам в случаях, установленных законами Российской Федерации и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6 апреля 2013 года № 203 «Об утверждении Положения о правилах содержания, регистрации, выпаса и прогона сельскохозяйственных животных и птицы на территории муниципального образования Деминского сельсовета Шпаковского района Ставропольского края»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5 ноября 2013 года № 226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границах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0 декабря 2013 года № 240 «Об утверждении схемы теплоснабжения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января 2016 года № 374 «Об утверждении Порядка постановки на учет многодетных семей в целях предоставления земельных участков без торгов и предварительного согласования мест размещения объектов в собственность, аренду на территории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9 января 2016 года № 377 «Об улучшении инвестиционного климата в муниципальном образовании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ноября 2016 года № 16 «Об утверждении Положения «О порядке использования собственных материальных ресурсов и финансовых средств для осуществления переданных отдельных полномочий органам местного самоуправления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8 ноября 2016 года № 18 «Предельные (максимальные и минимальные) размеры земельных участков, предоставляемых гражданам в собственность, аренду из земель, расположенных на территории муниципального образования Деминского сельсовета Шпаковского района Ставропольского края»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декабря 2016 года № 26 «Об утверждении Порядка расчета, перечисления и использования иных межбюджетных трансфертов, выделяемых из бюджета муниципального образования Деминского сельсовета Шпаковского района Ставропольского края бюджету Шпаковского муниципального района на передаваемые полномочия Контрольно-счетного органа поселения по осуществлению внешнего муниципального финансового контрол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января 2017 года № 30 «О внесении изменений в схему теплоснабжения муниципального образования Деминского сельсовета Шпаковского района Ставропольского края, утвержденную решением Думы муниципального образования Деминского сельсовета Шпаковского района Ставропольского края от 20 декабря 2013 года № 240»</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7 января 2017 года № 32 «Об утверждении размера платы, вносимой собственниками помещений в многоквартирных домах с непосредственной формой управления, расположенных на территории муниципального образования Деминского сельсовета Шпаковского района Ставропольского края, за услуги абонирования, оказываемые Шпаковским филиалом государственного унитарного предприятия Ставропольского края «Ставропольский краевой теплоэнергетический комплекс» (ГУП СК «Крайтеплоэнерго») на 2017 год»</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от 10 марта 2017 года № 34 «О внесении изменений в схему теплоснабжения муниципального образования Деминского сельсовета Шпаковского района Ставропольского края, утвержденную решением Думы муниципального образования Деминского сельсовета Шпаковского района Ставропольского края от 20 декабря 2013 года № 240»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0 марта 2017 года № 35 «О результатах публичных слушаний по вопросу «Об утверждении размера платы, вносимой собственниками помещений в многоквартирных домах с непосредственной формой управления, расположенных на территории муниципального образования Деминского сельсовета Шпаковского района Ставропольского края, за услуги абонирования, оказываемые Шпаковским филиалом государственного унитарного предприятия Ставропольского края «Ставропольский краевой теплоэнергетический комплекс» (ГУП СК «Крайтеплоэнерго») на 2017 г.».</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 сентября 2018 года № 83 «О запрете движения транзитных тяжеловесных и крупногабаритных транспортных средств по автомобильным дорогам общего пользования местного значения муниципального образования Деминского сельсовета Шпаковского район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7 марта 2019 года № 102 «Об утверждении Реестра муниципальной собственности муниципального образования Деминского сельсовета Шпаковского района Ставропольского края»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6 августа 2019 года № 111 «Об утверждении Порядка взаимодействия органов местного самоуправления Шпаковского муниципального района Ставропольского края и подведомственных ему муниципальных учреждений с организаторами добровольческой (волонтерской) деятельности и добровольческими (волонтерскими) организациям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2 ноября 2019 № 134 «Об утверждении Положения об администрации муниципального образования Деминского сельсовета Шпаковского района Ставропольского края».</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Cs w:val="28"/>
        </w:rPr>
      </w:pPr>
      <w:r>
        <w:rPr>
          <w:szCs w:val="28"/>
        </w:rPr>
        <w:t>2. Настоящее решение вступает в силу на следующий день после дня его официального опубликования.</w:t>
      </w:r>
    </w:p>
    <w:p>
      <w:pPr>
        <w:pStyle w:val="Normal"/>
        <w:ind w:firstLine="567"/>
        <w:rPr>
          <w:szCs w:val="28"/>
        </w:rPr>
      </w:pPr>
      <w:r>
        <w:rPr>
          <w:szCs w:val="28"/>
        </w:rPr>
      </w:r>
    </w:p>
    <w:p>
      <w:pPr>
        <w:pStyle w:val="Normal"/>
        <w:ind w:firstLine="567"/>
        <w:rPr/>
      </w:pPr>
      <w:r>
        <w:rPr/>
      </w:r>
    </w:p>
    <w:p>
      <w:pPr>
        <w:pStyle w:val="Normal"/>
        <w:ind w:firstLine="567"/>
        <w:rPr/>
      </w:pPr>
      <w:r>
        <w:rPr/>
      </w:r>
    </w:p>
    <w:p>
      <w:pPr>
        <w:pStyle w:val="Normal"/>
        <w:spacing w:lineRule="exact" w:line="240"/>
        <w:rPr/>
      </w:pPr>
      <w:r>
        <w:rPr/>
        <w:t xml:space="preserve">Председатель Думы </w:t>
      </w:r>
    </w:p>
    <w:p>
      <w:pPr>
        <w:pStyle w:val="Normal"/>
        <w:spacing w:lineRule="exact" w:line="240"/>
        <w:rPr/>
      </w:pPr>
      <w:r>
        <w:rPr/>
        <w:t xml:space="preserve">Шпаковского муниципального </w:t>
      </w:r>
    </w:p>
    <w:p>
      <w:pPr>
        <w:pStyle w:val="Normal"/>
        <w:spacing w:lineRule="exact" w:line="240"/>
        <w:rPr/>
      </w:pPr>
      <w:r>
        <w:rPr/>
        <w:t>округа Ставропольского края</w:t>
        <w:tab/>
        <w:tab/>
        <w:tab/>
        <w:tab/>
        <w:tab/>
        <w:t xml:space="preserve">                  С.В.Печкуров</w:t>
      </w:r>
    </w:p>
    <w:p>
      <w:pPr>
        <w:pStyle w:val="Normal"/>
        <w:rPr/>
      </w:pPr>
      <w:r>
        <w:rPr/>
      </w:r>
    </w:p>
    <w:p>
      <w:pPr>
        <w:pStyle w:val="Normal"/>
        <w:rPr/>
      </w:pPr>
      <w:r>
        <w:rPr/>
      </w:r>
    </w:p>
    <w:p>
      <w:pPr>
        <w:pStyle w:val="Normal"/>
        <w:rPr/>
      </w:pPr>
      <w:r>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widowControl w:val="false"/>
        <w:suppressAutoHyphens w:val="true"/>
        <w:spacing w:lineRule="exact" w:line="240"/>
        <w:rPr/>
      </w:pPr>
      <w:r>
        <w:rPr>
          <w:szCs w:val="28"/>
        </w:rPr>
        <w:t>Ставропольского края                                                                             И.В.Серов</w:t>
      </w:r>
    </w:p>
    <w:p>
      <w:pPr>
        <w:pStyle w:val="Normal"/>
        <w:spacing w:lineRule="exact" w:line="240"/>
        <w:rPr>
          <w:szCs w:val="28"/>
        </w:rPr>
      </w:pPr>
      <w:r>
        <w:rPr>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8:00Z</dcterms:created>
  <dc:creator>Кузьмина</dc:creator>
  <dc:description/>
  <cp:keywords/>
  <dc:language>en-US</dc:language>
  <cp:lastModifiedBy>DUMA-1</cp:lastModifiedBy>
  <cp:lastPrinted>2022-03-01T12:35:00Z</cp:lastPrinted>
  <dcterms:modified xsi:type="dcterms:W3CDTF">2022-03-01T09:35:00Z</dcterms:modified>
  <cp:revision>5</cp:revision>
  <dc:subject/>
  <dc:title>РОССИЙСКАЯ  ФЕДЕРАЦИЯ</dc:title>
</cp:coreProperties>
</file>