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проекту решения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т                №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бюджетных ассигнований по разделам, подразделам классификации расходов бюджетов на 2022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428"/>
        <w:gridCol w:w="472"/>
        <w:gridCol w:w="1510"/>
      </w:tblGrid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911 704,1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 796 877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71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8 608,4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06 884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005 818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48 778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88 325,3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88 325,3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8 064 463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26 394,6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 076 089,4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51 519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8 460,2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94 812,5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517 932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6 880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 833 984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980 89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9 760 480,5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92 605,0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3 297,2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 209,2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0 157 505,5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0:00Z</dcterms:created>
  <dc:creator>Кузьмина</dc:creator>
  <dc:description/>
  <cp:keywords/>
  <dc:language>en-US</dc:language>
  <cp:lastModifiedBy>DUMA-1</cp:lastModifiedBy>
  <cp:lastPrinted>2021-11-15T10:32:00Z</cp:lastPrinted>
  <dcterms:modified xsi:type="dcterms:W3CDTF">2021-11-18T12:20:00Z</dcterms:modified>
  <cp:revision>2</cp:revision>
  <dc:subject/>
  <dc:title>                </dc:title>
</cp:coreProperties>
</file>