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03 марта 2022 г. № 308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tabs>
          <w:tab w:val="clear" w:pos="708"/>
          <w:tab w:val="left" w:pos="7524" w:leader="none"/>
        </w:tabs>
        <w:jc w:val="center"/>
        <w:rPr/>
      </w:pPr>
      <w:r>
        <w:rPr>
          <w:szCs w:val="28"/>
        </w:rPr>
        <w:t>бюджетных ассигнований по разделам, подразделам классификации расходов бюджетов на плановый период 2023 и 2024 годов</w:t>
      </w:r>
    </w:p>
    <w:p>
      <w:pPr>
        <w:pStyle w:val="Normal"/>
        <w:tabs>
          <w:tab w:val="clear" w:pos="708"/>
          <w:tab w:val="left" w:pos="7524" w:leader="none"/>
        </w:tabs>
        <w:jc w:val="right"/>
        <w:rPr>
          <w:szCs w:val="28"/>
        </w:rPr>
      </w:pPr>
      <w:r>
        <w:rPr>
          <w:szCs w:val="28"/>
        </w:rPr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80"/>
        <w:gridCol w:w="472"/>
        <w:gridCol w:w="1721"/>
        <w:gridCol w:w="1701"/>
      </w:tblGrid>
      <w:tr>
        <w:trPr>
          <w:trHeight w:val="255" w:hRule="atLeast"/>
        </w:trPr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446 220,60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710 367,53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966,6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966,68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1 656,8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1 656,82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96 887,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96 887,20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68,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5,45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34 708,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34 708,42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738 833,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04 702,96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 790,9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0 854,55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 790,9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0 854,55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4 629,6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4 629,64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4 629,6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4 629,64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950 410,7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69 179,75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39,7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39,75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793 37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912 140,00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62 901,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37 901,22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62 901,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37 901,22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3 528 657,6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 987 952,39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865 362,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005 942,66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644 134,5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 949 006,70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44 082,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57 925,03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6 614,5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6 614,53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08 463,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08 463,47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60 454,8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511 653,37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83 574,7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534 773,24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6 880,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6 880,13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 483 410,4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 471 932,37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539 196,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362 169,63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 162 861,3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6 615 945,12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81 353,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93 817,62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3 297,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3 297,26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5 08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5 088,00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8 209,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8 209,26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3 99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3 990,00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3 99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3 990,00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37 62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56 601,00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3 462 389,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1 438 359,0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 xml:space="preserve">                                                             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</w:t>
        <w:tab/>
        <w:t xml:space="preserve">                                                                               И.В.Сер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56:00Z</dcterms:created>
  <dc:creator>Кузьмина</dc:creator>
  <dc:description/>
  <cp:keywords/>
  <dc:language>en-US</dc:language>
  <cp:lastModifiedBy>DUMA-1</cp:lastModifiedBy>
  <cp:lastPrinted>2021-05-28T14:18:00Z</cp:lastPrinted>
  <dcterms:modified xsi:type="dcterms:W3CDTF">2022-02-25T09:58:00Z</dcterms:modified>
  <cp:revision>6</cp:revision>
  <dc:subject/>
  <dc:title>                </dc:title>
</cp:coreProperties>
</file>