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 ЧЕТВЕРТОГО СОЗЫВА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26 октябр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/>
        <w:t xml:space="preserve">О внесении изменений в Положение </w:t>
      </w:r>
      <w:r>
        <w:rPr>
          <w:lang w:eastAsia="ru-RU"/>
        </w:rPr>
        <w:t>об отделе культуры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7.12.2011 № 296 (с изменениями и дополнениями, внесенными решениями Совета Шпаковского муниципального района Ставропольского края от 26.02.2016 № 358, от 17.02.2017 № 479, от 27.04.2017 № 500, от 16.02.2018 № 39)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решением Совета Шпаковского муниципального района Ставропольского края от 29.06.2018 №63 «Об утверждении структуры администрации Шпаковского муниципального района Ставропольского края», Уставом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spacing w:before="120" w:after="120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Внести в Положение </w:t>
      </w:r>
      <w:r>
        <w:rPr>
          <w:lang w:eastAsia="ru-RU"/>
        </w:rPr>
        <w:t xml:space="preserve">об отделе культуры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7.12.2011 №296 (с изменениями и дополнениями, внесенными решениями Совета Шпаковского муниципального района Ставропольского края от 26.02.2016 №358, от 17.02.2017 №479, от 27.04.2017 №500, от 16.02.2018 №39) (далее-Положение)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1.1.В разделе 1 Положения:</w:t>
      </w:r>
    </w:p>
    <w:p>
      <w:pPr>
        <w:pStyle w:val="TextBody"/>
        <w:ind w:firstLine="709"/>
        <w:rPr/>
      </w:pPr>
      <w:r>
        <w:rPr/>
        <w:t>1.1.1.В пункте 1.1. слова «структурным подразделением» заменить словами «отраслевым (функциональным) органом».</w:t>
      </w:r>
    </w:p>
    <w:p>
      <w:pPr>
        <w:pStyle w:val="TextBody"/>
        <w:spacing w:before="0" w:after="120"/>
        <w:ind w:firstLine="709"/>
        <w:rPr/>
      </w:pPr>
      <w:r>
        <w:rPr/>
        <w:t>1.1.2.В пункте 1.4. слова «структурными подразделениями» заменить словами «отраслевыми (функциональными) органами».</w:t>
      </w:r>
    </w:p>
    <w:p>
      <w:pPr>
        <w:pStyle w:val="TextBody"/>
        <w:ind w:firstLine="709"/>
        <w:rPr/>
      </w:pPr>
      <w:r>
        <w:rPr>
          <w:szCs w:val="28"/>
        </w:rPr>
        <w:t>2.Настоящее решение вступает в силу на следующий день после его официального опубликования и распространяется на правоотношения, возникшие с 29 июня 2018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</w:tc>
        <w:tc>
          <w:tcPr>
            <w:tcW w:w="5918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Букре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</w:tabs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ConsNormal"/>
              <w:spacing w:lineRule="exact" w:line="240"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5918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Гультя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3:00Z</dcterms:created>
  <dc:creator>3_KAB12_3</dc:creator>
  <dc:description/>
  <cp:keywords/>
  <dc:language>en-US</dc:language>
  <cp:lastModifiedBy>Мальцева Елена Александровна</cp:lastModifiedBy>
  <cp:lastPrinted>2018-07-16T10:16:00Z</cp:lastPrinted>
  <dcterms:modified xsi:type="dcterms:W3CDTF">2018-10-31T07:20:00Z</dcterms:modified>
  <cp:revision>78</cp:revision>
  <dc:subject/>
  <dc:title>СОВЕТ</dc:title>
</cp:coreProperties>
</file>