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 проекту решения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                 №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ТОЧНИК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финансирования дефицита бюджета округа по кодам классификации источников финансирования дефицитов бюджетов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52"/>
        <w:gridCol w:w="1842"/>
        <w:gridCol w:w="1701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Шпаковского муниципального округа- всего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41 191,7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34 907 985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41 191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907 985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41 191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907 985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76 001 830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93 054 121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76 001 830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93 054 121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76 001 830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93 054 121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76 001 830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93 054 121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9 085 077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146 135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9 085 077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146 135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9 085 077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146 135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6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9 085 077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146 135,5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7:00Z</dcterms:created>
  <dc:creator>Кузьмина</dc:creator>
  <dc:description/>
  <cp:keywords/>
  <dc:language>en-US</dc:language>
  <cp:lastModifiedBy>DUMA-1</cp:lastModifiedBy>
  <cp:lastPrinted>2021-04-22T15:45:00Z</cp:lastPrinted>
  <dcterms:modified xsi:type="dcterms:W3CDTF">2022-04-28T11:37:00Z</dcterms:modified>
  <cp:revision>2</cp:revision>
  <dc:subject/>
  <dc:title>                </dc:title>
</cp:coreProperties>
</file>