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503" w:hanging="0"/>
        <w:jc w:val="center"/>
        <w:outlineLvl w:val="1"/>
        <w:rPr/>
      </w:pPr>
      <w:r>
        <w:rPr>
          <w:sz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60" w:right="6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отдельным категориям граждан, проживающих на территории Шпаковского муниципального округа Ставропольского края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мер социальной поддер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автономными пожарными извещателями, утвержденному решением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4560" w:right="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 мая 2021 г. № 157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В ____________________________________</w:t>
      </w:r>
    </w:p>
    <w:p>
      <w:pPr>
        <w:pStyle w:val="Normal"/>
        <w:numPr>
          <w:ilvl w:val="0"/>
          <w:numId w:val="0"/>
        </w:numPr>
        <w:ind w:firstLine="3828"/>
        <w:jc w:val="center"/>
        <w:outlineLvl w:val="0"/>
        <w:rPr/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 xml:space="preserve"> предоставлении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автономными пожарными извещателям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тел. 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многодетных малоимущих сем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семей, находящихся в социально опасном полож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есту постоянного проживания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 заявителя с указанием индекса)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Достоверность представленных сведений я и члены моей семьи  подтверждаю(ем) и даю(ем) согласие на обработку персональных данных</w:t>
      </w:r>
      <w:r>
        <w:rPr/>
        <w:t xml:space="preserve"> </w:t>
      </w:r>
      <w:r>
        <w:rPr>
          <w:sz w:val="28"/>
        </w:rPr>
        <w:t>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«___» ___________ 20__ г.                                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Члены семь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Дата регистраци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«____» _________________ 20 ____ года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_____________________________     /____________________________________/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(подпись специалиста органа соцзащиты)                                         (расшифровка подписи специалиста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ргана соцзащи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 С.В.Печк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Boiko</dc:creator>
  <dc:description/>
  <dc:language>en-US</dc:language>
  <cp:lastModifiedBy>DUMA-1</cp:lastModifiedBy>
  <cp:lastPrinted>2021-04-16T09:05:00Z</cp:lastPrinted>
  <dcterms:modified xsi:type="dcterms:W3CDTF">2021-05-21T07:20:00Z</dcterms:modified>
  <cp:revision>2</cp:revision>
  <dc:subject/>
  <dc:title>СТАВРОПОЛЬСКАЯ ГОРОДСКАЯ ДУМА</dc:title>
</cp:coreProperties>
</file>